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ЦИМЛЯНСКОГО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05.2019г                                               № 50                           ст.Новоцимлян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О плане мероприятий на 2019 – 2021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годы по реализации в Новоцимлянском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м поселении Стратегии государственной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циональной политики Российской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ции на период до 2025 года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kern w:val="2"/>
          <w:sz w:val="28"/>
          <w:szCs w:val="28"/>
        </w:rPr>
        <w:t xml:space="preserve">В соответствии с распоряжением Правительства Российской Федерации </w:t>
        <w:br/>
        <w:t xml:space="preserve">от 28.12.2018 № 2985-р, Администрация Новоцимлянского сельского поселения </w:t>
      </w:r>
    </w:p>
    <w:p>
      <w:pPr>
        <w:pStyle w:val="Normal"/>
        <w:ind w:firstLine="54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rStyle w:val="Blk"/>
          <w:kern w:val="2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лан мероприятий на 2019 – 2021 годы по реализации </w:t>
        <w:br/>
        <w:t>в Новоцимлянском сельском поселении Стратегии государственной национальной политики Российской Федерации на период до 2025 года согласно приложению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 силу постановление Администрации Новоцимлянского сельского поселения от 06.11.2018г № 109 «О Плане мероприятий на 2018 – 2019 годы по реализации в Новоцимлянском сельском поселении Стратегии государственной национальной политики Российской Федерации на период до 2025 года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исполнением данно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цимлянского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С.Ф.Текутьев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Постановление вносит 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инспектор Администрации Новоцимлянского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сельского поселения Хохлачёв С.П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0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0"/>
        <w:jc w:val="center"/>
        <w:rPr/>
      </w:pPr>
      <w:r>
        <w:rPr>
          <w:kern w:val="2"/>
          <w:sz w:val="28"/>
          <w:szCs w:val="28"/>
        </w:rPr>
        <w:t>ПЛАН</w:t>
        <w:br/>
        <w:t xml:space="preserve">мероприятий на 2019 – 2021 годы по реализации в Новоцимлянском сельском поселении 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61"/>
        <w:gridCol w:w="1527"/>
        <w:gridCol w:w="2360"/>
        <w:gridCol w:w="1686"/>
        <w:gridCol w:w="2061"/>
        <w:gridCol w:w="2221"/>
        <w:gridCol w:w="194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направление государственной национальной полит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Индикатор (количествен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ный или качественный) для контроля исполнения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77"/>
        <w:gridCol w:w="16"/>
        <w:gridCol w:w="1551"/>
        <w:gridCol w:w="2257"/>
        <w:gridCol w:w="1838"/>
        <w:gridCol w:w="1975"/>
        <w:gridCol w:w="2255"/>
        <w:gridCol w:w="1912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I. </w:t>
            </w:r>
            <w:r>
              <w:rPr>
                <w:kern w:val="2"/>
                <w:sz w:val="28"/>
                <w:szCs w:val="28"/>
              </w:rPr>
              <w:t xml:space="preserve">Укрепление общероссийской гражданской идентичности 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основе духовно-нравственных и культурных ценностей народов Российской Федерации на территории Новоцимлянского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.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рганизация и проведение, мероприятий, приуроченных к Дню народного един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</w:t>
              <w:softHyphen/>
              <w:t>смотренных в бюджете Новоцимлян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 учас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тчеты о проделанной работе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я на официальном сайте Администрации Новоцимлянского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.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рганизация и проведение, мероприятий, приуроченных к Дню Государственного флага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гу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в пределах средств, предусмотренных в бюджете Новоцимлянского сельского посел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50 участников ежего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I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. Обеспечение реализации конституционных прав граждан на территории Администрации Новоцимлянского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Мониторинг обращений граждан о фактах нарушения принципа равенства граждан независимо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от расы, национальности, языка, отношения к религии, убеждений, принадлежности к общественным объединениям,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 также других обстоятельств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в том числе при приеме на работу, при замещении должностей в правоохранительных органах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 в судебной системе, при формировании кадрового резер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 проис</w:t>
              <w:softHyphen/>
              <w:t>хождения, имуще</w:t>
              <w:softHyphen/>
              <w:t>ственного или долж</w:t>
              <w:softHyphen/>
              <w:t>ностного положения, места жительства, отно</w:t>
              <w:softHyphen/>
              <w:t>шения к религии, убеж</w:t>
              <w:softHyphen/>
              <w:t>дений, принадлежности к общественным объ</w:t>
              <w:softHyphen/>
              <w:t>еди</w:t>
              <w:softHyphen/>
              <w:t>нениям, а также дру</w:t>
              <w:softHyphen/>
              <w:t>гих обстоятельств при приеме на работу, заме</w:t>
              <w:softHyphen/>
              <w:t>щении должностей госу</w:t>
              <w:softHyphen/>
              <w:t>дарственной и му</w:t>
              <w:softHyphen/>
              <w:t>ниципальной службы, формировании кадро</w:t>
              <w:softHyphen/>
              <w:t>вого резерва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принятие мер по недо</w:t>
              <w:softHyphen/>
              <w:t>пущению дискримина</w:t>
              <w:softHyphen/>
              <w:t>ции по признаку нацио</w:t>
              <w:softHyphen/>
              <w:t>нальной принадлежно</w:t>
              <w:softHyphen/>
              <w:t>сти при осуществлении государственными орга</w:t>
              <w:softHyphen/>
              <w:t>нами и органами мест</w:t>
              <w:softHyphen/>
              <w:t>ного самоуправления свое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количество обращений граждан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отчёт об исполнении (ежегодно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до 15 февраля года, следующего за отчетным)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оссийской нации), сохранение и поддержка этнокультурного и языкового многообразия Российской Федерации на территории Администрации Новоцимлянского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рганизация и проведение, мероприятий, приуроченных к Дню славянской письменности и культур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БОУ Новоцимлянская СОШ, МБУК ЦР НСП «ЦД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ренных в бюджете Новоцимлян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интереса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 учас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тчеты о проделанной работе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я на официальном сайте Администрации Новоцимлянского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рганизация и проведение, мероприятий, приуроченных ко Дню Росс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ЦР НСП «ЦД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ренных в бюджете Новоцимлян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 xml:space="preserve">ственных праздников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не менее 50 учас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тчеты о проделанной работе;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я на официальном сайте Администрации Новоцимлянского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еминаров-совещаний работников органов и учреждений культуры (клубов, библиотек, музеев, национальных культурных центров) по вопросам укрепления единства российской нации и этнокультурного развития народов России, проживающих в Новоцимлянском сельском поселен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ЦР НСП «ЦД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совершенствование си</w:t>
              <w:softHyphen/>
              <w:t>стемы профессиональ</w:t>
              <w:softHyphen/>
              <w:t>ной подготовки специа</w:t>
              <w:softHyphen/>
              <w:t>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ежегодное проведени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семинара-совещ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I</w:t>
            </w:r>
            <w:r>
              <w:rPr>
                <w:kern w:val="2"/>
                <w:sz w:val="28"/>
                <w:szCs w:val="28"/>
                <w:lang w:val="en-US"/>
              </w:rPr>
              <w:t>V</w:t>
            </w:r>
            <w:r>
              <w:rPr>
                <w:kern w:val="2"/>
                <w:sz w:val="28"/>
                <w:szCs w:val="28"/>
              </w:rPr>
              <w:t xml:space="preserve">. Обеспечение межнационального и межрелигиозного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ра и согласия, гармонизации межнациональных (межэтнических) отношений на территории Администрации Новоцимлянского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рганизация и проведение областной акции, посвященной Дню солидар-ности в борьбе с терроризмом, распростране</w:t>
              <w:softHyphen/>
              <w:t>ние информацион</w:t>
              <w:softHyphen/>
              <w:t>ных буклетов по противодействию терроризму и экс</w:t>
              <w:softHyphen/>
              <w:t>тремизму в моло</w:t>
              <w:softHyphen/>
              <w:t>дежной сред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пределах средств, предусмотренных в бюджете Новоцимлянского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распространение в обществе установок о неприятии и недопуще</w:t>
              <w:softHyphen/>
              <w:t>нии пропаганды идей экстремизма, ксенофо</w:t>
              <w:softHyphen/>
              <w:t>бии, национальной исключительности, нацизма и их оправда</w:t>
              <w:softHyphen/>
              <w:t>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100 челов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  <w:sz w:val="28"/>
                <w:szCs w:val="28"/>
              </w:rPr>
              <w:t xml:space="preserve">V. Совершенствование государственного управления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фере государственной национальной политики Российской Федерации на территории Новоцимлянского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5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функционирования и совершенствование системы мониторинга состояния межнациональных и межконфессиональных отношений и раннего предупреждения межнациональных конфликтов на территории Новоцимлянского сельского посел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6"/>
                <w:kern w:val="2"/>
                <w:sz w:val="28"/>
                <w:szCs w:val="28"/>
              </w:rPr>
              <w:t>совершенствование госу</w:t>
              <w:softHyphen/>
              <w:t>дарственной</w:t>
            </w:r>
            <w:r>
              <w:rPr>
                <w:kern w:val="2"/>
                <w:sz w:val="28"/>
                <w:szCs w:val="28"/>
              </w:rPr>
              <w:t xml:space="preserve"> информа</w:t>
              <w:softHyphen/>
              <w:t>ционной системы мони</w:t>
              <w:softHyphen/>
              <w:t>торинга в сфере межна</w:t>
              <w:softHyphen/>
              <w:t>циональных и межкон</w:t>
              <w:softHyphen/>
              <w:t>фессиональных отноше</w:t>
              <w:softHyphen/>
              <w:t>ний и раннего преду</w:t>
              <w:softHyphen/>
              <w:t>преждения конфликт</w:t>
              <w:softHyphen/>
              <w:t xml:space="preserve">ных ситуац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динамика количества источников информации мониторинга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выявленных и предотвращенных конфликтных и предкон-фликтных ситуац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VI. Обеспечение участия институтов гражданского общества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ализации целей и задач государственной национальной политики Российской Федерации на территории Новоцимлянского сельского посел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влечение к ра</w:t>
              <w:softHyphen/>
              <w:t>боте в обществен</w:t>
              <w:softHyphen/>
              <w:t>ных советах, иных экспертно-консуль</w:t>
              <w:softHyphen/>
              <w:t>тативных органах при заинтересован</w:t>
              <w:softHyphen/>
              <w:t>ных органах госу</w:t>
              <w:softHyphen/>
              <w:t>дарственной власти Ростовской области представителей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21 го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ие общественных советов и иных консуль</w:t>
              <w:softHyphen/>
              <w:t>тативных органов, созданных органах местного само</w:t>
              <w:softHyphen/>
              <w:t>управления,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обще</w:t>
              <w:softHyphen/>
              <w:t>ственных советов, иных экспертно-консульта</w:t>
              <w:softHyphen/>
              <w:t>тивных орга</w:t>
              <w:softHyphen/>
              <w:t>н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3:00Z</dcterms:created>
  <dc:creator>Наташа</dc:creator>
  <dc:description/>
  <cp:keywords/>
  <dc:language>en-US</dc:language>
  <cp:lastModifiedBy>Наташа</cp:lastModifiedBy>
  <cp:lastPrinted>2019-05-24T08:46:00Z</cp:lastPrinted>
  <dcterms:modified xsi:type="dcterms:W3CDTF">2019-06-24T10:43:00Z</dcterms:modified>
  <cp:revision>2</cp:revision>
  <dc:subject/>
  <dc:title> </dc:title>
</cp:coreProperties>
</file>