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.05.2019 г.                                      № 48                                  ст.Новоцимлянска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отчете об исполнении</w:t>
        <w:br/>
        <w:t>бюджета Новоцимлянского сельского поселения</w:t>
        <w:br/>
        <w:t>за 3 месяца 2019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решением  Собрания  депутатов Новоцимлянского сельского поселения от 06.08.2014 г.  №59  «Об утверждении Положения О бюджетном процессе в Новоцимлянском сельском поселении», Администрация Новоцимлянского сельского посе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Новоцимлянского сельского поселения  за   3 месяца  2019 года по доходам в сумме 3002,0 тыс. рублей, по расходам 2150,9 тыс.рублей с превышением доходов над расходами  (профицит бюджета) в сумме 851,1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Новоцимлянского сельского поселения за 3 месяца 2019 года является сектор экономики и финансов Администрации Новоцимля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публиковать сведения о ходе исполнения бюджета за 3 месяца 2019 года,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Новоцимля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С.Ф.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5.2019 г.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Новоцимлянского сельского поселения (далее - бюджета) за 3 месяца 2019 года составило по доходам в сумме 3002,0 тыс. рублей или 28,0 процентов к годовому плану, по расходам в сумме 2150,9 тыс. рублей или 18,8 процентов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по итогам 3 месяцев 2019 года составил 851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за 3 месяца 2019 года прилагается (Приложение № 1,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8 года произошло увеличение поступления доходов бюджета на 234,5 тыс. рублей, в основном за счет налоговых и неналоговых до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исполнены в сумме 750,3 тыс. рублей или 23,5 процента к годовым плановым назначениям. Данный показатель выше уровня аналогичного периода 2018 года на 10,2%,  в связи с увеличением поступлений отчислений налоговых доходов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поступлениях налоговых и неналоговых доходов за 1 квартал 2019 года занимает ЕСХН – 369,8 тыс. рублей или 49,3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за 3  месяца 2019 года составил 2251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я на выравнивание бюджетной обеспеченности 2197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5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1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сходов бюджета являются обеспечение деятельности учреждений культуры 923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содержание органов управления составили 831,2 тыс. рублей. Сведения о численности и денежном содержании муниципальных служащих и работников муниципальных учреждений за 1 квартал 2019 года прилагаются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 за 3 месяца 2019 года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из расходовано 1245,2 тыс. рублей, что составляет от общей суммы расходов 57,9 процентов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юджета за 3 месяца 2019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ЗА 3 месяца 2019 года</w:t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/>
        <w:t>о доходам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454"/>
        <w:gridCol w:w="1853"/>
        <w:gridCol w:w="1463"/>
      </w:tblGrid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2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8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7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8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78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14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0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1,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6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7,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33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/>
      </w:pPr>
      <w:r>
        <w:rPr>
          <w:sz w:val="28"/>
        </w:rPr>
        <w:t>бюджета за 3 месяца 2019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ЗА 3 месяца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ходам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874"/>
        <w:gridCol w:w="594"/>
        <w:gridCol w:w="642"/>
        <w:gridCol w:w="1078"/>
        <w:gridCol w:w="727"/>
        <w:gridCol w:w="1126"/>
        <w:gridCol w:w="1312"/>
      </w:tblGrid>
      <w:tr>
        <w:trPr>
          <w:trHeight w:val="37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,9</w:t>
            </w:r>
          </w:p>
        </w:tc>
      </w:tr>
      <w:tr>
        <w:trPr>
          <w:trHeight w:val="157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ого органа  в рамках обеспечения деятельности Администрации Новоцимля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14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( Расходы на выплату персоналу государственных (муниципальных) органов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120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6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c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53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 ситуациях в рамках подпрограммы "Профилактика экстремизма и терроризма в Новоцимлянском сельском поселении" муниципальной программы "Обеспечение общественного порядка и противодействия преступност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2 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21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51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Новоцимля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1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муниципального имущества,признание прав и регулирование отношений по муниципальной собственности Новоцимлянского сельского поселения в рамках непрогра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48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бюджета Новоцимля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ого органа Новоцимля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309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 обеспечению пожарной безопасностью в рамках подпрограммы "Пожарная безопасность" муниципальной программы Новоцимля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работ и услуг для обеспечения государственных (муниципальных) нужд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16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26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Новоцимл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8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Новоцимлянского сельского поселения "Защита населения и территории от чрезвычайной ситуации, обеспечения пожарной безопасности и безопасности людей на водных объектах" (Иные закупки  товаров,работ и услуг для обеспечения государственных (муниципальных)нужд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17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40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Новоцимлянского 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26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сетей наружного освещения в рамках подпрограммы  «Создание условий для обеспечения качественными коммунальными услугами населения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23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</w:tr>
      <w:tr>
        <w:trPr>
          <w:trHeight w:val="283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мест захоронения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6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76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3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6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азвитие материальной базы муниципального образования в сфере обращения с твердыми бытовыми отходами, в рамках подпрограммы "Формирование комплексной системы управления отходами и вторичными материальными ресурсами" муниципальной программы Новоцимлянского сельского поселения "Охрана окружающей среды и рационального природопользования(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учение лиц, замещающих 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 ) нужд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Новоцимлянского сельского поселения «Развитие культуры и туризма» (Субсидии бюджетным учреждениям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</w:tr>
      <w:tr>
        <w:trPr>
          <w:trHeight w:val="211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Новоцимля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0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93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Новоцимлянского сельского поселения» муниципальной программы Новоцимлян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1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/>
      </w:pPr>
      <w:r>
        <w:rPr>
          <w:sz w:val="28"/>
        </w:rPr>
        <w:t>бюджета за 3 месяца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Новоцимлянского сельского поселения и работников муниципальных учреждений культуры за 3 месяца 2019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овоцим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8,6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ЦР НСП «Ц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41,6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3:00Z</dcterms:created>
  <dc:creator>Секретарь</dc:creator>
  <dc:description/>
  <cp:keywords/>
  <dc:language>en-US</dc:language>
  <cp:lastModifiedBy>Людмила</cp:lastModifiedBy>
  <cp:lastPrinted>2019-05-20T11:52:00Z</cp:lastPrinted>
  <dcterms:modified xsi:type="dcterms:W3CDTF">2019-05-20T08:53:00Z</dcterms:modified>
  <cp:revision>9</cp:revision>
  <dc:subject/>
  <dc:title>АДМИНИСТРАЦИЯ</dc:title>
</cp:coreProperties>
</file>