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26.04.2019 г.                                           № 44                             ст. Новоцимлянска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го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перечня целевых субсидий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субвенций на осуществление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капитальных вложений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Новоцимлянского сельского поселения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юджетного кодекса Российской Федерации, утвержденного постановлением Администрации Новоцимлянского сельского поселения от 15.09.2014 года № 87, Администрация Новоцимлянского сельского поселе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водный перечень целевых субсидий и субвенций на осуществление капитальных вложений на 2019 год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применяется к правоотношениям возникшим с 01.01.2019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     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Ф.Текуть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0"/>
        <w:gridCol w:w="1000"/>
        <w:gridCol w:w="1788"/>
        <w:gridCol w:w="1984"/>
        <w:gridCol w:w="2127"/>
        <w:gridCol w:w="1417"/>
        <w:gridCol w:w="1701"/>
        <w:gridCol w:w="1418"/>
        <w:gridCol w:w="1063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овоцимл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19  № 4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ВОДНЫЙ ПЕРЕЧЕНЬ ЦЕЛЕВЫХ СУБСИДИЙ И СУБВЕНЦИЙ НА ОСУЩЕСТВЛЕНИЕ КАПИТАЛЬНЫХ ВЛОЖЕНИЙ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редства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4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лассифика-ции</w:t>
              <w:br/>
              <w:t>расходо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й экономической классифицации (доп.ЭК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олнительный функциональный код (доп ФК) - номер распоряжения о выделении средств из резервного фон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 федераль-ного бюджета</w:t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еречень целевых субсидии</w:t>
            </w:r>
          </w:p>
        </w:tc>
      </w:tr>
      <w:tr>
        <w:trPr>
          <w:trHeight w:val="300" w:hRule="atLeast"/>
        </w:trPr>
        <w:tc>
          <w:tcPr>
            <w:tcW w:w="151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 Муниципальное бюджетное учреждение культуры Цимлянского района Красноярского сельского поселения «Центральный Дом культуры»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Субсидии бюджетным учреждениям в рамках муниципальной программы «Развитие культуры и туризма»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01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51 0801 0410000590 61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exact" w:line="290" w:before="0" w:after="61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34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1:00Z</dcterms:created>
  <dc:creator>Татьяна</dc:creator>
  <dc:description/>
  <cp:keywords/>
  <dc:language>en-US</dc:language>
  <cp:lastModifiedBy>Людмила</cp:lastModifiedBy>
  <cp:lastPrinted>2019-04-29T09:22:00Z</cp:lastPrinted>
  <dcterms:modified xsi:type="dcterms:W3CDTF">2019-04-29T06:24:00Z</dcterms:modified>
  <cp:revision>4</cp:revision>
  <dc:subject/>
  <dc:title> </dc:title>
</cp:coreProperties>
</file>