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ЦИМЛЯНСКОГО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22.04.2019г                                        № 42 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от 30.10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«Об утверждении перечня наименований у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улков и объектов адресации 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 сельского поселения,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 Росто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 Федерации»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/>
      </w:pPr>
      <w:r>
        <w:rPr>
          <w:sz w:val="28"/>
          <w:szCs w:val="20"/>
        </w:rPr>
        <w:t xml:space="preserve">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Администрации Ростовской области от 29.03.2004 года     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руководствуясь Уставом  Новоцимлянского сельского поселения, Администрация Новоцимлянского сельского поселения: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оцимлянского сельского поселения  от 30.10.2017г. № 106 «Об утверждении перечня наименований улиц, переулков и объектов адресации населенных пунктов Новоцимлянского  сельского поселения, Цимлянского Муниципального района,  Ростовской области, Российской  Федерации»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 за   исполнением   настоящего   постановления   возложить   на  ведущего специалиста   Администрации Новоцимлянского  сельского  поселения  Иванову Д.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С.Ф. 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1                                            к   постановлению Администрац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2.04.2019г.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   зарегистрированных  улиц, переулков и объектов адресации населенных пунктов находящихся в Российской Федерации, Ростовской области,  Цимлянском Муниципальном районе, Новоцимлянском    сельском   поселении: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4"/>
        <w:gridCol w:w="2183"/>
        <w:gridCol w:w="1749"/>
        <w:gridCol w:w="1023"/>
        <w:gridCol w:w="1129"/>
        <w:gridCol w:w="13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улиц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</w:t>
            </w:r>
          </w:p>
          <w:p>
            <w:pPr>
              <w:pStyle w:val="Normal"/>
              <w:rPr/>
            </w:pPr>
            <w:r>
              <w:rPr/>
              <w:t>улицы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73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цимля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Кооператив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Кооператив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Кооператив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3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/6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истов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Декабристов 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Декабристов 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/2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абережн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онер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right" w:pos="2759" w:leader="none"/>
              </w:tabs>
              <w:rPr/>
            </w:pPr>
            <w:r>
              <w:rPr/>
              <w:t>Пионерская</w:t>
              <w:tab/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right" w:pos="2759" w:leader="none"/>
              </w:tabs>
              <w:rPr/>
            </w:pPr>
            <w:r>
              <w:rPr/>
              <w:t>Пионерская</w:t>
              <w:tab/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</w:tabs>
              <w:rPr/>
            </w:pPr>
            <w:r>
              <w:rPr/>
              <w:t>Ми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ервомайск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1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73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тыр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Лугов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Лугов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Лугов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Лугов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я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/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73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из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ишневая</w:t>
              <w:tab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73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ов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73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ё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51:00Z</dcterms:created>
  <dc:creator>пользователь</dc:creator>
  <dc:description/>
  <cp:keywords/>
  <dc:language>en-US</dc:language>
  <cp:lastModifiedBy>Нова</cp:lastModifiedBy>
  <cp:lastPrinted>2019-04-22T11:35:00Z</cp:lastPrinted>
  <dcterms:modified xsi:type="dcterms:W3CDTF">2019-05-17T12:51:00Z</dcterms:modified>
  <cp:revision>4</cp:revision>
  <dc:subject/>
  <dc:title>23</dc:title>
</cp:coreProperties>
</file>