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9 г.                                       № 36                           ст.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6.12.2018 г. № 138 «О  порядке применения бюджетной классификации расходов бюджета Новоцимлянского сельского поселения на 2019 год и плановый период 2020-2021 годов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Администрация Новоцимлян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;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ложение № 2 «Перечень кодов целевых статей расходов бюджета Новоцимлянского сельского поселения» изложить в редакции согласно  приложения к настоящему постановлению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рименяется к правоотношениям, возникающим при составлении и исполнении бюджета Новоцимлянского сельского поселения на 2019 год и плановый период 2020-2021 год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овоцимля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5.04.2019 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  <w:sz w:val="28"/>
          <w:szCs w:val="28"/>
        </w:rPr>
        <w:t>бюджета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40"/>
      </w:tblGrid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 сельского поселения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 Новоцимля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Новоцимлянском сельском поселении» муниципальной программы 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тиводействие злоупотреблению наркотиками и их незаконному обороту, пропаганду антинаркотического 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Новоцимлянского сельского поселения "Защита населения и территории от чрезвычайных ситуаций, обеспечения пожарной безопасности и безопасности людей на водных объектах" (Иные закупки  товаров, работ и услуг для обеспечения государственных (муниципальных)нужд)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</w:tr>
      <w:tr>
        <w:trPr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овоцимля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 Новоцимлянского сельского поселения» муниципальной программы  «Развитие физической культуры и спорта»</w:t>
            </w:r>
          </w:p>
        </w:tc>
      </w:tr>
      <w:tr>
        <w:trPr>
          <w:trHeight w:val="6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порта в Новоцимлянском сельском поселении»</w:t>
            </w:r>
          </w:p>
        </w:tc>
      </w:tr>
      <w:tr>
        <w:trPr>
          <w:trHeight w:val="1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 21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в рамках подпрограммы «Развитие инфраструктуры спорта в Новоцимлянском сельском поселении» муниципальной программы Новоцимля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Энергоэффективность  и повышение энергетической эффективности»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Новоцимлянского сельского поселения «Энергоэффективность и повышение энергетической эффективности»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Новоцимля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муниципального органа Новоцимля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ого органа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        поселения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c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й орган муниципального образования "Новоцимлянское сельское поселение"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муниципальных органов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7:00Z</dcterms:created>
  <dc:creator>Чапиковский</dc:creator>
  <dc:description/>
  <cp:keywords/>
  <dc:language>en-US</dc:language>
  <cp:lastModifiedBy>Людмила</cp:lastModifiedBy>
  <cp:lastPrinted>2019-04-09T08:07:00Z</cp:lastPrinted>
  <dcterms:modified xsi:type="dcterms:W3CDTF">2019-04-09T05:08:00Z</dcterms:modified>
  <cp:revision>10</cp:revision>
  <dc:subject/>
  <dc:title>АДМИНИСТРАЦИЯ РОСТОВСКОЙ ОБЛАСТИ</dc:title>
</cp:coreProperties>
</file>