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4.2019 г.                                        № 33</w:t>
        <w:tab/>
        <w:tab/>
        <w:t xml:space="preserve">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ности о реализации муниципальной программы «Развитие  культуры и туризма» за 2018 год</w:t>
            </w:r>
          </w:p>
        </w:tc>
        <w:tc>
          <w:tcPr>
            <w:tcW w:w="3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 реализации муниципальной программы Новоцимлянского сельского поселения «Развитие культуры  и туризма» за 2018 год, утвержденной постановлением Администрации Новоцимлянского сельского поселения от 31.10.2013 года № 95  «</w:t>
      </w:r>
      <w:r>
        <w:rPr>
          <w:kern w:val="2"/>
          <w:sz w:val="28"/>
          <w:szCs w:val="28"/>
        </w:rPr>
        <w:t>Об  утверждении муниципальной программы «Развитие культуры и туризма»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 Администрации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Новоцимлян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4.2019 г. № 3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КУЛЬТУРЫ И ТУРИЗ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долгосрочной целевой программы «Развитие культуры и туризма» составлен сектором экономики и финансов Администрации Новоцимлянского сельского поселения в соответствии с </w:t>
      </w:r>
      <w:r>
        <w:rPr>
          <w:bCs/>
          <w:sz w:val="28"/>
          <w:szCs w:val="28"/>
        </w:rPr>
        <w:t xml:space="preserve"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</w:t>
      </w:r>
      <w:r>
        <w:rPr>
          <w:sz w:val="28"/>
          <w:szCs w:val="28"/>
        </w:rPr>
        <w:t>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8  году, на реализацию программы было направлено 2171,6 тыс. рублей за счет собственных средств бюджета поселения и 1105,0 тыс. рублей за счет средств областного бюджета. Вся сумма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271 различных по форме и тематике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отчетного периода  по сравнении с 2017  годом  прослеживается тенденция стабильности, активно проводится работа по привлечению к занятиям в кружках и любительских объединениях детей и подростков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и туризма» предоставлен в приложении № 1 к настоящему приложению.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лож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за 2018 год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8"/>
        <w:gridCol w:w="2269"/>
        <w:gridCol w:w="1635"/>
        <w:gridCol w:w="2634"/>
        <w:gridCol w:w="1527"/>
        <w:gridCol w:w="353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8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,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,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3:00Z</dcterms:created>
  <dc:creator>Kondrateva_NV</dc:creator>
  <dc:description/>
  <cp:keywords/>
  <dc:language>en-US</dc:language>
  <cp:lastModifiedBy>Людмила</cp:lastModifiedBy>
  <cp:lastPrinted>2019-04-03T13:34:00Z</cp:lastPrinted>
  <dcterms:modified xsi:type="dcterms:W3CDTF">2019-04-03T10:35:00Z</dcterms:modified>
  <cp:revision>4</cp:revision>
  <dc:subject/>
  <dc:title> </dc:title>
</cp:coreProperties>
</file>