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19 г.                                  № 29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ред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м, поступающим на должност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сведений о доходах,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TimesNewRomanPSMT;MS Mincho"/>
          <w:sz w:val="28"/>
          <w:szCs w:val="28"/>
        </w:rPr>
        <w:t>постановлением Правительства Ростовской области от 26.02.2013 № 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 об имуществе и обязательствах имущественного характера», в</w:t>
      </w:r>
      <w:r>
        <w:rPr>
          <w:sz w:val="28"/>
          <w:szCs w:val="28"/>
        </w:rPr>
        <w:t xml:space="preserve"> целях приведения нормативных правовых актов Администрации Новоцимлянского сельского поселения Цимлянского района в соответствие с действующим законодательством, Администрация Новоцимлянского сельского поселения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едоставлении лицом, поступающим на должность руководителя муниципального учреждения Новоцимлянского сельского поселения Цимлянского района, руководителем муниципального учреждения Новоцимлянского сельского поселения Цимлянского района сведений о доходах, об имуществе и обязательствах имущественного характера, 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sz w:val="28"/>
          <w:szCs w:val="28"/>
        </w:rPr>
        <w:t>.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воцимлянского сельского поселения                                 С.Ф.Текутьев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от 25.03.2019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ицом, поступающим на должность руководителя муниципального учреждения Новоцимлянского сельского поселения Цимлянского района, руководителем муниципального учреждения Новоцимлянского сельского поселения Цимлянского района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едставления лицом, поступающим на должность руководителя муниципального учреждения Новоцимлянского сельского поселения Цимлянского района (далее – гражданин), а также руководителем муниципального учреждения Новоцимлянского сельского поселения Цимлянского района (далее – руководитель муниципального учреждения) сведений о полученных ими доходах, об 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 на праве собственности, и об их обязательствах имущественного характера (далее – сведения о доходах, об имуществе и обязательствах имущественного характера)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2.1. Гражданином – при поступлении на должность руководителя муниципального учреждения Новоцимлянского сельского поселения Цимлянского район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ителем муниципального учреждения Новоцимлянского сельского поселения Цимлянского района – ежегодно, не позднее 30 апреля года, следующего за отчетным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Гражданин при поступлении на работу представляет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сведения об имуществе, принадлежащем ему на праве собственности, и о своих обязательствах имущественного характера по 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 xml:space="preserve">муниципального учреждения Новоцимлянского сельского поселения Цимлянского района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 Сведения о доходах супруги (супруга) и несовершеннолетних детей, полученных от всех источников (включая заработную плату, пенсии, пособия и иные выплаты) за календарный год, предшествующий год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</w:t>
      </w:r>
      <w:r>
        <w:rPr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 число месяца, предшествующего месяцу подачи документов для поступления на работу на должность руководителя </w:t>
      </w:r>
      <w:r>
        <w:rPr>
          <w:sz w:val="28"/>
          <w:szCs w:val="28"/>
        </w:rPr>
        <w:t xml:space="preserve">муниципального учреждения Новоцимлянского сельского поселения Цимлянского района </w:t>
      </w:r>
      <w:r>
        <w:rPr>
          <w:color w:val="000000"/>
          <w:sz w:val="28"/>
          <w:szCs w:val="28"/>
        </w:rPr>
        <w:t>(на отчетную дату)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Руководитель </w:t>
      </w:r>
      <w:r>
        <w:rPr>
          <w:sz w:val="28"/>
          <w:szCs w:val="28"/>
        </w:rPr>
        <w:t xml:space="preserve">муниципального учреждения Новоцимлянского сельского поселения Цимлянского района </w:t>
      </w:r>
      <w:r>
        <w:rPr>
          <w:color w:val="000000"/>
          <w:sz w:val="28"/>
          <w:szCs w:val="28"/>
        </w:rPr>
        <w:t>ежегодно представляет: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Сведения о своих доходах, полученных за отчетный период (с 1 января 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 состоянию на конец отчетного период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4.2.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5. Сведения о до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Администрации Новоцимлянского сельского поселения Цимлянского района, который осуществляет функции и полномочия учредителя данного муниципального учреждения Новоцимлянского сельского поселения Цимлянского района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 xml:space="preserve">В случае если гражданин, руководитель </w:t>
      </w:r>
      <w:r>
        <w:rPr>
          <w:sz w:val="28"/>
          <w:szCs w:val="28"/>
        </w:rPr>
        <w:t xml:space="preserve">муниципального учреждения Новоцимлянского сельского поселения Цимлянского района </w:t>
      </w:r>
      <w:r>
        <w:rPr>
          <w:color w:val="000000"/>
          <w:sz w:val="28"/>
          <w:szCs w:val="28"/>
        </w:rPr>
        <w:t>обнаружили, что в представленных ими сведениях о доходах, об имуществе и 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вправе представить уточненные сведения о доходах, об имуществе и обязательствах имущественного характера в течение одного месяца со дня представления сведений о доходах, об имуществе и обязательствах имущественного характера в соответствии с подпунктом 2.1 пункта 2 настоящего По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 xml:space="preserve">муниципального учреждения Новоцимлянского сельского поселения Цимлянского района </w:t>
      </w:r>
      <w:r>
        <w:rPr>
          <w:color w:val="000000"/>
          <w:sz w:val="28"/>
          <w:szCs w:val="28"/>
        </w:rPr>
        <w:t>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В случае непредставления по объективным причинам руководителем </w:t>
      </w:r>
      <w:r>
        <w:rPr>
          <w:sz w:val="28"/>
          <w:szCs w:val="28"/>
        </w:rPr>
        <w:t xml:space="preserve">муниципального учреждения Новоцимлянского сельского поселения Цимлянского района </w:t>
      </w:r>
      <w:r>
        <w:rPr>
          <w:color w:val="000000"/>
          <w:sz w:val="28"/>
          <w:szCs w:val="28"/>
        </w:rPr>
        <w:t xml:space="preserve">сведений о доходах, об имуществе и обязательствах имущественного характера супруги (супруга) и несовершеннолетних детей данный факт подлежит рассмотрению комиссией по соблюдению требований к служебному поведению муниципальных служащих и урегулированию конфликта интересов соответствующего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Проверка достоверности и полноты сведений о доходах, об имуществе и обязательствах имущественного характера, представленных в соответствии с настоящим Положением гражданином, руководителем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>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Сведения о доходах, об имуществе и обязательствах имущественного характера, представляемые гражданином, руководителем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в соответствии с настоящим Положением, относятся к информации ограниченного доступа, если федеральным законом они не отнесены к сведениям, составляющим государственную тайну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Сведения о доходах, об имуществе и обязательствах имущественного характера руководителя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>, его супруги (супруга) и несовершеннолетних детей в порядке, установленном нормативными правовыми актами Российской Федерации и Ростовской области, размещаются в информационно-телекоммуникационной сети «Интернет» на официальном сайте Администрации Цимлянского района в разделе «Поселения» - «Новоцимлянское сельское поселение», а в случае отсутствия этих сведений на официальном сайте Администрации Цимлянского района в разделе «Поселения» - «Новоцимлянское сельское поселение» – представляются общероссийским средствам массовой информации для опубликования по их запросам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Муниципальные служащие в должностные обязанности, которых входит работа со сведениями о доходах, об имуществе и обязательствах имущественного характера, виновные в их разглашении или неправомерном использовании, несу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и информация о результатах проверки их достоверности и полноты приобщаются к личному делу руководителя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гражданин, представивший должностному лицу, ответственному за работу по профилактике коррупционных и иных правонарушений </w:t>
      </w:r>
      <w:r>
        <w:rPr>
          <w:sz w:val="28"/>
          <w:szCs w:val="28"/>
        </w:rPr>
        <w:t>Администрации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который осуществляет функции и полномочия учредителя данного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, справки о своих доходах, об имуществе и обязательствах имущественного характера, а также справки о доходах, об имуществе и обязательствах имущественного характера своих супруги (супруга) и несовершеннолетних детей, не был назначен на должность руководителя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>, такие справки возвращаются гражданину по его 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В случае непредставления или представления неполных или 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 обязательствах имущественного характера, если представление таких сведений обязательно, гражданин или руководитель </w:t>
      </w:r>
      <w:r>
        <w:rPr>
          <w:sz w:val="28"/>
          <w:szCs w:val="28"/>
        </w:rPr>
        <w:t>муниципального учреждения Новоцимлянского сельского поселения Цимлянского района</w:t>
      </w:r>
      <w:r>
        <w:rPr>
          <w:color w:val="000000"/>
          <w:sz w:val="28"/>
          <w:szCs w:val="28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ad</dc:creator>
  <dc:description/>
  <dc:language>en-US</dc:language>
  <cp:lastModifiedBy>Нова</cp:lastModifiedBy>
  <cp:lastPrinted>2019-03-25T10:44:00Z</cp:lastPrinted>
  <dcterms:modified xsi:type="dcterms:W3CDTF">2019-03-25T07:44:00Z</dcterms:modified>
  <cp:revision>2</cp:revision>
  <dc:subject/>
  <dc:title/>
</cp:coreProperties>
</file>