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 г.                                            № 28                 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я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к муниципальны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ужащим Администрации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целях склонения 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Администрация Новоцимлянского сельского поселен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ведомления главы Администрации Новоцимлянского сельского посе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форму уведом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форму журнала учета уведомлений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, согласно приложению № 3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беспечить персональное ознакомление муниципальных служащих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знакомлять вновь принимаемых муниципальных служащих с настоящим постановлением при заключении трудов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законную силу с момента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Нвооцимлянского сельского поселения                                  С.Ф. Теку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9 № 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 порядке уведомления, главы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воцимлянского сельского посе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 порядке уведомления главы Администрации Новоцимлянского сельского посе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 (далее - Положение), в соответствии Федерального закона от 25.12.2008 № 273-ФЗ «О противодействии коррупции» определяет порядок уведомления главы Администрации Новоцимлянского сельского поселения о фактах обращения в целях склонения муниципальных служащих, замещающих должности муниципальной службы в Администрации Новоцимлян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Муниципальные служащие обязаны незамедлительно уведомить о фактах обращения в целях склонения их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о факте обращения с целью склонения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 к совершению коррупционных правонарушений (далее – уведомление) должны содерж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Администрации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способами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составляется по форме, содержащейся в приложении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Муниципальный служащий представляет уведомление должностному лицу, ответственному специалисту за работу по профилактике коррупционных и иных правонарушений Администрации Новоцимлянского сельского поселения (далее - специалист по профилактике коррупционных и иных правонарушений) не позднее рабочего дня, следующего за днем обращ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профилактике коррупционных и иных правонарушений по форме, предусмотренной приложением № 3 к настоящему постановлению. Указанный журнал должен быть прошит, скреплен печатью и пронумерова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Специалист по профилактике коррупционных и иных правонарушений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Глава Администрации Новоцимлян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, либо в отказе в ее проведении. Данное решение оформляется в виде резолюции главы Администрации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проведении проверки может быть принято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. 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а основании решения главы Администрации Новоцимлянского сельского поселения о проведении проверки, специалист по профилактике коррупционных и иных правонарушений в течение 5 рабочих дней в порядке, установленном Регламентом Администрации Новоцимлян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Администрации Новоцимлянского сельского поселения проект распоряжения Администрации Новоцимлянского сельского поселения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О решении, принятом главой Администрации Новоцимлянского сельского поселения, специалист по профилактике коррупционных и иных правонарушений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9.1 пункта 9 настоящего Положения, муниципальный служащий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днее рабочего дня, следующего за днем получения письменного сообщ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едставляет уведомление с указанием необходи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 Распоряжение Администрации Новоцимлянского сельского поселения о проведении проверки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 Сведения о работнике (работниках) Администрации Новоцимлянского сельского поселения, которому (которым) поручено проведение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оведения проверки может быть создана комиссия, состоящая из работников Администрации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Иные сведения, предусмотренные нормативными правовыми акт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Ростовской области, муниципальными правовыми актами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 Проверка не может проводиться муниципальным служащим, подавшим уведомление, а также работником Администрации Новоцимлянского сельского поселения, если он указан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Новоцимлянского сельского поселения, непосредственно подчиненным указ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дминистрации Новоцимлянского сельского поселения при наличии мотивированного обращения специалиста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оверка проводится пут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1. Опроса муниципального служащего, подавшего уведомление,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лиц), обратившегося (обратившихся) к муниципальному служащему с цел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лонения его к совершению коррупционных правонарушений, иных лиц.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я опроса лицам, не являющимся работниками Администрации Новоцимлянского сельского поселения, направляются письменные приглашения. Явка указанных лиц является доброво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2. Изучения документов и предметов, видео - и (или) аудиозаписей, связанных с обращ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3. 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опроса, предусмотренного подпунктом 15.1 пункта 1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го Положения, составляются объяснения опрашиваемого лица. Объяснения могут быть составлены опрашиваемым лицом собственноручно либо специалистом по профилактике коррупционных и иных правонарушений (работником Администрации Новоцимлянского сельского поселения,  входящим в состав комиссии), проводившим опрос. Объяснения подписывают опрашиваемое лицо и специалист по профилактике коррупционных и иных правонарушений (работник Администрации Новоцимлянского сельского поселения), проводивший опро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Ход и результаты изучения документов и предметов, видео - и (или) аудиозаписей, связанных с обращением, предусмотренного подпунктом 15.2 пункта 15 настоящего Положения, отражаются в протоколах. Протокол подписывает специалист по профилактике коррупционных и иных правонарушений (работник Администрации Новоцимлянского сельского поселения), проводивший из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 результатах проверки составляется ак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Акт о результатах проверки должен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1. 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2. Реквизиты распоряжения Администрации Новоцимлянского сельсокго поселения, на основании которого проводилась провер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3. Сведения о работниках Администрации Новоцимлянского сельсокго поселения, проводивших провер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4. Содержание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5. Перечень, описание и результаты мероприятий, проведенных в х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6. Вывод о достоверности сведений, содержащихся в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Акт о результатах проверки подписывает (подписывают) работник (работники) Администрации Новоцимлянского сельского поселения, проводивший (проводившие) проверку, и утверждает глава Администрации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 В случае если сведения, содержащиеся в уведомлении, признаны достоверными и имеются основания полагать, что они содержат данные о совершенном коррупцион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административном правонарушении. Направление указанных материалов осуществляется письмом главы Администрации Новоцимлянского сельского поселения не позднее чем через 2 рабочих дня со дня утверждения акта о результатах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 Из материалов проверки комплектуется проверочное дело. Проверочное дело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 Опись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2. Уведомление, решение главы Администрации Новоцимлянского сельского поселения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3. Копию распоряжения Администрации Новоцимлянского сельсокго поселения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4. Документы о продлении срока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5. Объяснения опрошенных лиц, протоколы изучения документов и предметов, видео - и (или) аудиозаписей, копии запросов о выяснении обстоятельств, связанных с обращением, и ответы на 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6. Акт о результатах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7. Копию сопроводительного письма в случае направления матер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 в соответствии с пунктом 21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8. Иные документы, связанные с проведение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В проверочном деле должны содержаться оригиналы документов или в случаях, предусмотренных пунктом 22 настоящего Положения и настоящим пунктом,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1 настоящего Положения, в проверочное дело включаются копии направле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Специалист по профилактике коррупционных и иных правонарушений не позднее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 При проведении проверки, хранении, использовании и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по вопросам обработки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 Проверочное дело хранится специалистом по профилактике коррупционных и иных правонарушений до увольнения муниципального служащего, подавшего уведомление, после чего передается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 - и (или) аудиозаписей, предусмотренных подпунктом 15.2 пункта 15 настоящего Положения, если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специалистом по профилактике коррупционных и иных правонарушений до увольнения муниципального служащего, подавшего уведомление, после чего передаются в архи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9 № 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ведом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 273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 уведомляю о факте обращения ко мне «____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201__ г. в целях склонения к совершению коррупци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а им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, в чем выражено склонение к коррупционным правонаруше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ц), обратившегося (обратившихся) к муниципальному служащему в целях склонения его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вершению коррупционных правонарушений, наименование юридического лица,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ни или в интересах которого лицо (лица) обратились к муниципаль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ащему в целях склонения его к коррупционным правонарушения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казать иные сведения, которыми располагает муниципальный служащий относительно факта обращ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, мной 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описать характер действ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в сложившейся ситу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    _____________________________        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(Ф.И.О. муниципального служащего)                      (дата уведомления - число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яц,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9 № 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уведомлений о фактах обращения к муниципальным служащим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Новоцимлянского сельского поселения в целях склонения их к совершению коррупционных правонарушений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3402"/>
        <w:gridCol w:w="3260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е-стр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-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писания уведом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 пода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 служащего, подавш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8"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1:00Z</dcterms:created>
  <dc:creator>Лабузова</dc:creator>
  <dc:description/>
  <dc:language>en-US</dc:language>
  <cp:lastModifiedBy>Нова</cp:lastModifiedBy>
  <cp:lastPrinted>2019-03-25T10:41:00Z</cp:lastPrinted>
  <dcterms:modified xsi:type="dcterms:W3CDTF">2019-03-25T07:41:00Z</dcterms:modified>
  <cp:revision>2</cp:revision>
  <dc:subject/>
  <dc:title/>
</cp:coreProperties>
</file>