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>06.03.2019 г.                                        № 23                           ст. Новоцимлянск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799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30.12.2015 г.  №207 «О создании Единой комиссии по осуществлению закупок для муниципальных нужд Администрации  Новоцимлянского сельского поселения»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осуществления функций по осуществлению закупок для  муниципальных нужд Администрации Новоцимлянского сельского поселения,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Администрация Новоцимлянского сельского посел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ложение №1 к постановлению Администрации</w:t>
      </w:r>
      <w:r>
        <w:rPr>
          <w:color w:val="000000"/>
          <w:kern w:val="2"/>
          <w:sz w:val="28"/>
          <w:szCs w:val="28"/>
        </w:rPr>
        <w:t xml:space="preserve"> Новоцимлянского сельского поселения</w:t>
      </w:r>
      <w:r>
        <w:rPr>
          <w:sz w:val="28"/>
          <w:szCs w:val="28"/>
        </w:rPr>
        <w:t xml:space="preserve"> от 30.12.2015 г. № 207 «О создании Единой комиссии по осуществлению закупок для муниципальных нужд Администрации  Новоцимлян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приложения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овоцимлянского сельского поселения</w:t>
      </w:r>
      <w:r>
        <w:rPr>
          <w:sz w:val="28"/>
          <w:szCs w:val="28"/>
        </w:rPr>
        <w:t xml:space="preserve">                                  С.Ф. Текутьев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/>
        <w:t>Администрации Новоцимлянского сельского поселения</w:t>
      </w:r>
      <w:r>
        <w:rPr>
          <w:sz w:val="28"/>
          <w:szCs w:val="28"/>
        </w:rPr>
        <w:tab/>
        <w:tab/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</w:t>
      </w:r>
      <w:r>
        <w:rPr>
          <w:kern w:val="2"/>
          <w:sz w:val="24"/>
          <w:szCs w:val="24"/>
        </w:rPr>
        <w:t xml:space="preserve">риложение </w:t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</w:t>
      </w:r>
      <w:r>
        <w:rPr>
          <w:color w:val="000000"/>
          <w:kern w:val="2"/>
          <w:sz w:val="24"/>
          <w:szCs w:val="24"/>
        </w:rPr>
        <w:t xml:space="preserve">Новоцимлянского 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от 06.03.2019  № 23 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70"/>
      <w:bookmarkEnd w:id="0"/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змещению зака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48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тьев С.Ф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глава  Новоцимлянского сельского поселения, председатель комисс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А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главный специалист Администрации Новоцимлянского сельского поселения, заместитель председател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инспектор Администрации Новоцимлянского сельского поселения, секретарь комисс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а О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заведующий сектором экономики и финансов Администрации Новоцимлянского сельского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О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главный специалист Администрации Новоцимл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С.Г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специалист 1 категории Администрации Новоцимлянского сельского посел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"/>
    </w:pPr>
    <w:rPr>
      <w:sz w:val="26"/>
      <w:szCs w:val="2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19:00Z</dcterms:created>
  <dc:creator>ad</dc:creator>
  <dc:description/>
  <cp:keywords/>
  <dc:language>en-US</dc:language>
  <cp:lastModifiedBy>Людмила</cp:lastModifiedBy>
  <cp:lastPrinted>2019-03-07T08:27:00Z</cp:lastPrinted>
  <dcterms:modified xsi:type="dcterms:W3CDTF">2019-03-07T05:34:00Z</dcterms:modified>
  <cp:revision>5</cp:revision>
  <dc:subject/>
  <dc:title> </dc:title>
</cp:coreProperties>
</file>