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04.03.</w:t>
      </w:r>
      <w:r>
        <w:rPr>
          <w:kern w:val="2"/>
          <w:sz w:val="28"/>
          <w:szCs w:val="28"/>
        </w:rPr>
        <w:t xml:space="preserve">2019г.                                          № 18                        </w:t>
      </w:r>
      <w:r>
        <w:rPr>
          <w:kern w:val="2"/>
          <w:sz w:val="28"/>
          <w:szCs w:val="28"/>
          <w:lang w:val="en-US"/>
        </w:rPr>
        <w:t xml:space="preserve">   </w:t>
      </w:r>
      <w:r>
        <w:rPr>
          <w:kern w:val="2"/>
          <w:sz w:val="28"/>
          <w:szCs w:val="28"/>
        </w:rPr>
        <w:t>ст. Новоцимлянская</w:t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«Об утверждении Плана</w:t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мероприятий («дорожная карта»)</w:t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по урегулированию ситуаци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вывозом твердых бытовы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ходов на территор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и улучшение санитарного состояния </w:t>
      </w:r>
    </w:p>
    <w:p>
      <w:pPr>
        <w:pStyle w:val="Normal"/>
        <w:rPr/>
      </w:pPr>
      <w:r>
        <w:rPr>
          <w:kern w:val="2"/>
          <w:sz w:val="28"/>
          <w:szCs w:val="28"/>
        </w:rPr>
        <w:t>территории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на 2019-2030 годы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Уставом Новоцимлянского сельского поселения и в целях создания благоприятных условий для жизнедеятельности поселения, охраны окружающей среды, Администрация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план мероприятий («дорожную карту») по урегулированию ситуации с вывозом твердых бытовых отходов с территории Новоцимлянского сельского поселения Цимлянского района Ростовской области и улучшения санитарного состояния территории на 2019-2030 годы. (Приложение №1)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>2. Постановление вступает в силу со дня его официального опубликования и разместить его на официальном сайте Администрации Новоцимля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становление вносит: главный специалист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:                                                                                  Согласовано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ректор филиала ООО «Эко-Центр»                         глава Администраци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г. Волгодонск                                                         Новоцимлянского сельского               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_________ В.А. Пушкарский                                         поселения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»_______ 2019г.                                                         _________ С.Ф. Текутье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kern w:val="2"/>
          <w:sz w:val="28"/>
          <w:szCs w:val="28"/>
        </w:rPr>
        <w:t>«__»_____ 2019г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мероприятий («дорожная карта») по урегулированию ситуации с вывозом твердых бытовых отходов с территории Новоцимлянского сельского поселения Цимлянского района Ростовской области и улучшение санитарного состояния территории на 2019-2030 г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23"/>
        <w:gridCol w:w="2309"/>
        <w:gridCol w:w="1318"/>
        <w:gridCol w:w="1749"/>
        <w:gridCol w:w="186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селенный пунк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 Новоцимлянская, х. Ремизов, х. Богатырев, х. Карповск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твращение возникновения несанкционированных свал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 Новоцимлянская, х. Ремизов, х. Богатырев, х. Карповск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ройство контейнерных площадок в жилых сектор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 Новоцимлянская, х. Ремизов, х. Богатырев, х. Карповск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 мусорных контейне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 Новоцимлянская, х. Ремизов, х. Богатырев, х. Карповск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 под контейнерными площадк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 Новоцимлянская, х. Ремизов, х. Богатырев, х. Карповск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убботников по благоустройству территор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месяч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 Новоцимлянская, х. Ремизов, х. Богатырев, х. Карповск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граждан, состоящих на учете в службе занятости, на очистку территорий общего пользования в посел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 Новоцимлянская, х. Ремизов, х. Богатырев, х. Карповск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вещение населения о необходимости соблюдения правил благоустройства и недопустимости выброса бытовых отходов вне контейнерных площадок и ознакомление населения с нормами федеральных законов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на схо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 ходе личной бесед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 ходе подворных об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утем размещения информации на информационном стенде Администрации Новоцимлян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утем распространения памя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 Новоцимлянская, х. Ремизов, х. Богатырев, х. Карповск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населения с нормами Федеральных законов № 7-ФЗ «Об охране окружающей среды» и № 89-ФЗ «Об отходах производства и потреб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 Новоцимлянская, х. Ремизов, х. Богатырев, х. Карповск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работы по заключению договоров на вывоз ТКО и ТБО с юридическими 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2:00Z</dcterms:created>
  <dc:creator>Владелец</dc:creator>
  <dc:description/>
  <cp:keywords/>
  <dc:language>en-US</dc:language>
  <cp:lastModifiedBy>Владелец</cp:lastModifiedBy>
  <cp:lastPrinted>2019-03-06T08:24:00Z</cp:lastPrinted>
  <dcterms:modified xsi:type="dcterms:W3CDTF">2019-03-06T04:28:00Z</dcterms:modified>
  <cp:revision>15</cp:revision>
  <dc:subject/>
  <dc:title/>
</cp:coreProperties>
</file>