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2.2019 г.                                        № 140                              ст.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1"/>
              <w:tabs>
                <w:tab w:val="clear" w:pos="720"/>
                <w:tab w:val="left" w:pos="469" w:leader="none"/>
                <w:tab w:val="center" w:pos="4816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штатного расписания и надбавок к должностным окладам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Новоцимлянского сельского поселения на 2020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гласно решения  Собрания депутатов Новоцимлянского сельского поселения от 05.04.2019 № 90 «Об условиях оплаты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органов местного самоуправления и обслуживающего персонала Администрации Новоцимлянского сельского поселения», решения Собрания депутатов Новоцимлянского сельского поселения от 05.04.2019 № 91 «О денежном содержании и иных выплатах муниципальным служащим и лицам замещающим муниципальные должности на постоянной основе», решения Собрания депутатов Новоцимлянского сельского поселения от 26.12.2019 № 106 «Об утверждении структуры Администрации Новоцимлянского сельского поселения на 2020 год», Администрация Новоцим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 на 2020 год, утвердить, согласно приложению № 1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  Епифанова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. возникшим  с 1 января 2020 года.</w:t>
      </w:r>
    </w:p>
    <w:p>
      <w:pPr>
        <w:pStyle w:val="ConsPlusNormal"/>
        <w:widowControl/>
        <w:ind w:left="900"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Ф.Текутье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   О.А.Епиф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85" w:leader="none"/>
        </w:tabs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3:00Z</dcterms:created>
  <dc:creator>103a</dc:creator>
  <dc:description/>
  <cp:keywords/>
  <dc:language>en-US</dc:language>
  <cp:lastModifiedBy>Людмила</cp:lastModifiedBy>
  <cp:lastPrinted>2019-12-31T11:07:00Z</cp:lastPrinted>
  <dcterms:modified xsi:type="dcterms:W3CDTF">2019-12-31T08:15:00Z</dcterms:modified>
  <cp:revision>4</cp:revision>
  <dc:subject/>
  <dc:title> </dc:title>
</cp:coreProperties>
</file>