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 2019 г.   </w:t>
        <w:tab/>
        <w:t xml:space="preserve">                               № 134                                ст. Новоцимлян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 Новоцимлянского сельского поселения от 6 августа 2014 года №59 «Об утверждении Положения о бюджетном  процессе в Новоцимлянском сельском поселении», постановлением Администрации Новоцимля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28.08.2019 № 88 «Об утверждении Порядка и сроков составления проекта  бюджета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и на плановый период 2021 и 2022 годов», Администрация Новоцимлянского сельского посел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</w:t>
      </w: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экономики и финансов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2019-2021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от  06.12.2019 г. № 1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2.02.2019, указов Президента Российской Федерации, основных направлений бюджетной и налоговой политики   на 2020 год и на плановый период 2021 и 2022 годов, установленных постановлением Правительства Ростовской области от 24.10.2019 № 764 «Об основных направлениях бюджетной и налоговой политики Ростовской области на 2020 -2022 год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 года объем доходов консолидированного бюджета Новоцимлянского сельского поселения составил 10735,8 тысяч  рублей. Расходы составили 10460,5 тысяч рублей. По результатам исполнения сложился профицит – 275,3 тысяч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(налоговые и неналоговые) консолидированного бюджета Новоцимлянского сельского поселения составили 3051,5 тысяч рублей, или 28.4% всех поступлений в бюджет Новоцимля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ластной финансовой помощи в доходах консолидированного бюджета Новоцимлянского сельского поселения продолжает оставаться довольно высокой. Дотации из областного бюджета составили по итогам 2018 года 6361,4 тысяч рублей. Целевые средства из областного бюджета </w:t>
      </w:r>
      <w:r>
        <w:rPr>
          <w:color w:val="000000"/>
          <w:sz w:val="28"/>
          <w:szCs w:val="28"/>
        </w:rPr>
        <w:t>получены в объеме</w:t>
      </w:r>
      <w:r>
        <w:rPr>
          <w:sz w:val="28"/>
          <w:szCs w:val="28"/>
        </w:rPr>
        <w:t xml:space="preserve"> 192,9 тысяч рублей. Иные межбюджетные трансферты с областного бюджета составили 113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за счет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обеспечена реализация 7 муниципальных программ. На эти цели направлено 5698,1 тысяч  рублей, или 54,5 процента всех расходо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ля усиления взаимодействия муниципальных органов власти разработан и утвержден постановлением Администрации Новоцимлянского сельского поселения от 11.06.2019 г. № 54 </w:t>
      </w: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и совершенствованию долговой политики муниципального образования «Новоцимлянское сельское поселение» до 2024 год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 xml:space="preserve">на стимулирование социально-экономического развития и финансовое оздоровление 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</w:t>
      </w:r>
      <w:r>
        <w:rPr>
          <w:color w:val="FF00FF"/>
          <w:sz w:val="28"/>
          <w:szCs w:val="28"/>
        </w:rPr>
        <w:t>.</w:t>
      </w:r>
      <w:r>
        <w:rPr>
          <w:color w:val="FF00FF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Новоцимля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взятой за основу в 2018 году бюджетной политики. Первоочередными задачами на 2020-2022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оритетным направление Администрации Новоцимлянского сельского поселения в </w:t>
      </w:r>
      <w:r>
        <w:rPr>
          <w:sz w:val="28"/>
        </w:rPr>
        <w:t>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Новоцимлянского сельского поселения Цимля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Новоцимлянского сельского поселения Цимлянского района, в которых учтены все приоритеты развития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Новоцимлянского сельского поселения  Цимля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1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б отчете об исполнении бюджета сельского поселения, а также размещение информационные бюллетен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3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4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внедрением на федеральном и област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Новоцимлянского сельского поселения с учетом проектных принципов управления, обусловленных реализацией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Новоцимлянского сельского поселения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Калинин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и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троена система внутренне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Новоцимля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Новоцимлян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Новоцимля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Новоцимлянского сельского поселения, направляемых муниципальным бюджетным учреждениям Новоцимлянского сельского поселения в форме субсидий на оказание государствен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государственному (муниципальному)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жбюджетные отношения будут ориентированы на решение задач по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ходимо будет продолжа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и уровня долга, принятие только реальных к выполнению бюджетных обязательств, оптимизацию и приоритизацию расходов бюдже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                          А.А. Мигулина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rFonts w:cs="Times New Roman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7C037EB20B7926F61593BA2A97EDE464CA512A010424874A4D56A276EN6H" TargetMode="External"/><Relationship Id="rId4" Type="http://schemas.openxmlformats.org/officeDocument/2006/relationships/hyperlink" Target="consultantplus://offline/ref=BB5D2BD945F177B5523CB99FA340D6C432BCC235EF2EB7926F61593BA2A97EDE464CA512A010424874A4D56A276EN6H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2:00Z</dcterms:created>
  <dc:creator>Альпер Екатерина Сергеевна</dc:creator>
  <dc:description/>
  <dc:language>en-US</dc:language>
  <cp:lastModifiedBy>Нова</cp:lastModifiedBy>
  <cp:lastPrinted>2018-11-22T11:22:00Z</cp:lastPrinted>
  <dcterms:modified xsi:type="dcterms:W3CDTF">2019-12-09T12:52:00Z</dcterms:modified>
  <cp:revision>2</cp:revision>
  <dc:subject/>
  <dc:title>АДМИНИСТРАЦИЯ ЦИМЛЯНСКОГО РАЙОНА</dc:title>
</cp:coreProperties>
</file>