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ЦИМЛЯНСКИЙ РАЙОН</w:t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НОВОЦИМЛЯНСКОГО СЕЛЬСКОГО ПОСЕЛЕНИЯ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sz w:val="28"/>
          <w:szCs w:val="28"/>
          <w:lang w:eastAsia="ar-SA"/>
        </w:rPr>
      </w:pPr>
      <w:r>
        <w:rPr>
          <w:rFonts w:eastAsia="Lucida Sans Unicode"/>
          <w:sz w:val="28"/>
          <w:szCs w:val="28"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before="240" w:after="60"/>
        <w:outlineLvl w:val="3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6</w:t>
      </w:r>
      <w:r>
        <w:rPr>
          <w:bCs/>
          <w:kern w:val="2"/>
          <w:sz w:val="28"/>
          <w:szCs w:val="28"/>
          <w:lang w:val="en-US"/>
        </w:rPr>
        <w:t>.</w:t>
      </w:r>
      <w:r>
        <w:rPr>
          <w:bCs/>
          <w:kern w:val="2"/>
          <w:sz w:val="28"/>
          <w:szCs w:val="28"/>
        </w:rPr>
        <w:t xml:space="preserve">11. 2019                                            № 130                         </w:t>
      </w:r>
      <w:r>
        <w:rPr>
          <w:bCs/>
          <w:kern w:val="2"/>
          <w:sz w:val="28"/>
          <w:szCs w:val="28"/>
          <w:lang w:val="en-US"/>
        </w:rPr>
        <w:t xml:space="preserve">  </w:t>
      </w:r>
      <w:r>
        <w:rPr>
          <w:bCs/>
          <w:kern w:val="2"/>
          <w:sz w:val="28"/>
          <w:szCs w:val="28"/>
        </w:rPr>
        <w:t xml:space="preserve">  ст. Новоцимлянская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форм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чня налоговых расходов </w:t>
      </w:r>
    </w:p>
    <w:p>
      <w:pPr>
        <w:pStyle w:val="Normal"/>
        <w:rPr/>
      </w:pP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rPr>
          <w:strike/>
          <w:sz w:val="28"/>
          <w:szCs w:val="28"/>
        </w:rPr>
      </w:pPr>
      <w:r>
        <w:rPr>
          <w:sz w:val="28"/>
          <w:szCs w:val="28"/>
        </w:rPr>
        <w:t xml:space="preserve">и оценки налоговых расходов </w:t>
      </w:r>
    </w:p>
    <w:p>
      <w:pPr>
        <w:pStyle w:val="Normal"/>
        <w:rPr/>
      </w:pPr>
      <w:r>
        <w:rPr>
          <w:sz w:val="28"/>
          <w:szCs w:val="28"/>
        </w:rPr>
        <w:t>Новоцимлянского сельского поселения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, Администрация Новоцимлян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рядок формирования перечня налоговых расходов Новоцимлянского сельского поселения и оценки налоговых расходов Новоцимлянского сельского поселения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Ежегодно, до 1 октября, утверждать (изменение) методик оценки эффективности налоговых расходов Новоцимлянского сельского поселения по новым налоговым расходам Новоцимлянского сельского.</w:t>
      </w:r>
    </w:p>
    <w:p>
      <w:pPr>
        <w:pStyle w:val="Normal"/>
        <w:tabs>
          <w:tab w:val="clear" w:pos="709"/>
          <w:tab w:val="left" w:pos="4536" w:leader="none"/>
        </w:tabs>
        <w:ind w:right="-3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 Постановление Администрации Новоцимлянского сельского поселения от 29.08.2011 №70 «Об утверждении Порядка оценки бюджетной и социальной эффективности предоставляемых (планируемых к предоставлению) налоговых льгот» призн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о дня его официального опубликования и распространяется на бюджетные правоотношения, возникающие с 1 янва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лава Администрации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Новоцимлянского сельского поселения                                             С.Ф.Текутье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/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0" w:name="P27"/>
      <w:bookmarkStart w:id="1" w:name="P27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6.11.2019</w:t>
      </w:r>
      <w:r>
        <w:rPr>
          <w:sz w:val="28"/>
          <w:szCs w:val="28"/>
        </w:rPr>
        <w:t xml:space="preserve"> года №</w:t>
      </w:r>
      <w:r>
        <w:rPr>
          <w:sz w:val="28"/>
          <w:szCs w:val="28"/>
          <w:lang w:val="en-US"/>
        </w:rPr>
        <w:t>130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 xml:space="preserve">формирования перечня налоговых расходо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цимлянского сельского поселения и оценки налоговых расходов Новоцимлян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ий Порядок определяет процедуру формирования перечня налоговых расходов Новоцимлянского сельского поселения и оценки налоговых расходов Новоцимля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Понятия, используемые в настоя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налогового расхода – орган исполнительной власти Новоцимлянского сельского поселения, ответственный в соответствии с полномочиями, установленными нормативными правовыми актами Новоцимлянского сельского поселения, за достижение соответствующих налоговому расходу целей муниципальной программы Новоцимлянского сельского поселения и (или) целей социально-экономического развития Новоцимлянского сельского поселения, не относящихся к муниципальным программам Новоцимля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характеристики налоговых расходов Новоцимлянского сельского поселения – сведения о положениях нормативных правовых актов Новоцимлян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Новоцимля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налоговых расходов Новоцимлянского сельского поселения – комплекс мероприятий по оценке объемов налоговых расходов Новоцимлянского сельского поселения, обусловленных льготами, предоставленными плательщикам, а также по оценке эффективности налоговых расходов Новоцимля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объемов налоговых расходов Новоцимлянского сельского поселения – определение объемов выпадающих доходов бюджета Новоцимлянского сельского поселения, обусловленных льготами, предоставленными плательщик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налоговых расходов Новоцимлянского сельского поселе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Новоцимля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налогового расхода Новоцимлянского сельского поселения 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налоговых расходов Новоцимлянского сельского поселения – документ, содержащий сведения о распределении налоговых расходов в соответствии с целями муниципальных программ Новоцимлянского сельского поселения, структурных элементов муниципальных программ Новоцимлянского сельского поселения и (или) целями социально-экономического развития Новоцимлянского сельского поселения, не относящимися </w:t>
        <w:br/>
        <w:t>к муниципальным программам Новоцимлянского сельского поселения, а также о кураторах налоговых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ельщики – плательщики налог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налоговые расходы Новоцимлянского сельского поселения – целевая категория налоговых расходов Новоцимлянского сельского поселения, обусловленных необходимостью обеспечения социальной защиты (поддержки)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ующие налоговые расходы Новоцимлянского сельского поселения –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бюджета Новоцимля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ические налоговые расходы Новоцимлянского сельского поселения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скальные характеристики налоговых расходов Новоцимлян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Новоцимля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характеристики налогового расхода Новоцимлян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Новоцимля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Отнесение налоговых расходов Новоцимлянского сельского поселения </w:t>
        <w:br/>
        <w:t>к муниципальным программам Новоцимлянского сельского поселения осуществляется исходя из целей муниципальных программ Новоцимлянского сельского поселения, структурных элементов муниципальных программ Новоцимлянского сельского поселения и (или) целей социально-экономического развития Новоцимля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 относящихся </w:t>
        <w:br/>
        <w:t>к муниципальным программам Новоцимля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В целях оценки налоговых расходов Новоцимлянского сельского поселения Администрация Новоцимля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еречень налоговых расходов Новоцимлянского сель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щий информацию, предусмотренную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 Новоцимлянского сельского поселения, необходимой для проведения их оценки, в том числе формирует оценку объемов налоговых расходов Новоцимлянского сельского поселения за отчетный финансовый год, а также оценку объемов налоговых расходов Новоцимлянского сельского поселения на текущий финансовый год, очередной финансовый год и плановый период на основании сведений, представленных в Администрацию Новоцимлянского сельского поселения Управлением Федеральной налоговой службы по Новоцимля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обобщение результатов оценки эффективности налоговых расходов Новоцимлянского сельского поселения, проводимой кураторами налоговых расход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В целях оценки налоговых расходов Новоцимлянского сельского поселения кураторы налоговых расход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ют паспорта налоговых расходов Новоцимлянского сельского поселения, содержащие информацию, предусмотренную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оценку эффективности налоговых расходов Новоцимля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орядок формирования перечня налоговых расходов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цимлянского сельского поселе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6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1. Проект перечня налоговых расходов Новоцимлянского сельского поселения на очередной финансовый год и плановый период формируется отделом экономики и финансов Администрацией Новоцимлянского сельского поселения до 10 апреля и направляется на согласование ответственным исполнителям муниципальных программ Новоцимлянского сельского поселения, которые предлагается определить в качестве кураторов налоговых расходов.</w:t>
      </w:r>
    </w:p>
    <w:p>
      <w:pPr>
        <w:pStyle w:val="ConsPlusNormal"/>
        <w:ind w:firstLine="709"/>
        <w:jc w:val="both"/>
        <w:rPr/>
      </w:pPr>
      <w:bookmarkStart w:id="3" w:name="P63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2.2.  Кураторы налоговых расходов до 1 мая рассматривают проект перечня налоговых расходов Новоцимлянского сельского поселения на предмет предлагаемого распределения налоговых расходов </w:t>
      </w:r>
      <w:r>
        <w:rPr>
          <w:rFonts w:cs="Times New Roman" w:ascii="Times New Roman" w:hAnsi="Times New Roman"/>
          <w:sz w:val="28"/>
          <w:szCs w:val="28"/>
        </w:rPr>
        <w:t>Новоцимля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целями муниципальных программ Новоцимлянского сельского поселения, структурных элементов муниципальных программ Новоцимлянского сельского поселения и (или) целями</w:t>
      </w:r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Новоцимля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не относящимися к муниципальным программам Новоцимля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мечания и предложения по уточнению проекта перечня налоговых расходов Новоцимлянского сельского поселения направляются в отдел экономики и финансов Администрации Новоцимля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правлению </w:t>
        <w:br/>
        <w:t xml:space="preserve">в отдел экономики и финансов Администрации Новоцимлянского сельского поселения в течение срока, указанного в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эти замечания и предложения не направлены </w:t>
        <w:br/>
        <w:t xml:space="preserve">в отдел экономики и финансов Администрации Новоцимлянского сельского поселения в течение срока, указанного в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проект перечня налоговых расходов Новоцимлянского сельского поселения считается согласованным в соответствующей ч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замечания и предложения по уточнению проекта перечня налоговых расходов Новоцимлянского сельского поселения не содержат предложений по уточнению предлагаемого распределения налоговых расходов </w:t>
      </w:r>
      <w:r>
        <w:rPr>
          <w:rFonts w:cs="Times New Roman" w:ascii="Times New Roman" w:hAnsi="Times New Roman"/>
          <w:sz w:val="28"/>
          <w:szCs w:val="28"/>
        </w:rPr>
        <w:t>Новоцимля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целями муниципальных программ Новоцимлянского сельского поселения, структурных элементов муниципальных программ Новоцимля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 (или) целями социально-экономического развития Новоцимлянского сельского поселения, не относящимися к муниципальным программам Новоцимлян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перечня налоговых расходов Новоцимлянского сельского поселения считается согласованным в соответствующей ч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ие проекта перечня налоговых расходов Новоцимлянского сельского поселения в части позиций, изложенных идентично позициям перечня налоговых расходов Новоцимлянского сельского поселения на текущий финансовый год и плановый период, не требуется, за исключением случаев внесения изменений в перечень муниципальных программ Новоцимлянского сельского поселения, структурные элементы муниципальных программ Новоцимлянского сельского поселения и (или) случаев изменения полномочий органов исполнительной власти Новоцимлянского сельского поселения, определенных в качестве кураторов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разногласий сектор экономики и финансов Администрации Новоцимлянского сельского поселения обеспечивает согласование проекта перечня налоговых расходов Новоцимлянского сельского поселения с соответствующими кураторами налоговых расходов до 1 июн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 Согласованный </w:t>
      </w: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овых расходов Новоцимлянского сельского поселения размещается на официальном сайте Администрации Новоцимлянского сельского поселе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 В случае внесения в текущем финансовом году изменений в перечень муниципальных программ Новоцимлянского сельского поселения, структурные элементы муниципальных программ Новоцимлянского сельского поселения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Новоцимлянского сельского поселения, кураторы налоговых расходов не позднее 10 рабочих дней со дня внесения соответствующих изменений направляют в сектор экономики и финансов Администрации Новоцимлянского сельского поселения соответствующую информацию для уточнения перечня налоговых расходов Новоцимля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 Перечень налоговых расходов Новоцимлянского сельского поселения с внесенными в него изменениями формируется до 1 октября (в случае уточнения структурных элементов муниципальных программ Новоцимлянского сельского поселения в рамках формирования проекта о местного бюджете на очередной финансовый год и плановый период) и до 30 декабря (в случае уточнения структурных элементов муниципальных программ Новоцимлянского сельского поселения в рамках рассмотрения и утверждения проекта о местного бюджете на очередной финансовый год и плановый период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Порядок оценки эффективности налоговых расходов Новоцимлянского сельского поселения и обобщения результатов оценки эффективности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оговых расходов Новоцимлянского сельского посе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В целях проведения оценки эффективности налоговых расходов Новоцимлянского сельского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 Сектор экономики и финансов Администрации Новоцимлянского сельского поселения до 1 февраля направляет Управлению Федеральной налоговой службы по Ростовской области сведения о категориях плательщиков с указанием обусловливающих соответствующие налоговые расходы нормативных правовых актов Новоцимлянского сельского поселения, в том числе действовавших в отчетном году и в году, предшествующем отчетному году</w:t>
      </w:r>
      <w:bookmarkStart w:id="4" w:name="P56"/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Сектор экономики и финансов Администрации Новоцимлянского сельского поселения до 20 мая направляет кураторам налоговых расходов сведения, представленные Управлением Федеральной налоговой службы по Ростовской области в соответствии с постановлением Правительства Российской Федерации от 22.06.2019 № 796 «</w:t>
      </w:r>
      <w:r>
        <w:rPr>
          <w:rFonts w:cs="Times New Roman" w:ascii="Times New Roman" w:hAnsi="Times New Roman"/>
          <w:bCs/>
          <w:sz w:val="28"/>
          <w:szCs w:val="28"/>
        </w:rPr>
        <w:t>Об общих требованиях к оценке налоговых расходов субъектов Российской Федерации и муниципальных образований» (далее - Общие требования)</w:t>
      </w:r>
      <w:r>
        <w:rPr>
          <w:rFonts w:cs="Times New Roman" w:ascii="Times New Roman" w:hAnsi="Times New Roman"/>
          <w:sz w:val="28"/>
          <w:szCs w:val="28"/>
        </w:rPr>
        <w:t>, а также результаты оценки совокупного бюджетного эффекта (самоокупаем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 Сектор экономики и финансов Администрации Новоцимлянского сельского поселения до 20 августа при необходимости представляет в Министерство финансов Ростовской области информацию, предусмотренную </w:t>
      </w:r>
      <w:r>
        <w:rPr>
          <w:rFonts w:cs="Times New Roman" w:ascii="Times New Roman" w:hAnsi="Times New Roman"/>
          <w:bCs/>
          <w:sz w:val="28"/>
          <w:szCs w:val="28"/>
        </w:rPr>
        <w:t>Общими требова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Оценка эффективности налоговых расходов Новоцимлянского сельского поселения осуществляется кураторами налоговых расходов в соответствии с методиками, утвержденными нормативными правовыми актами органов исполнительной власти Новоцимлянского сельского поселения, и включ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целесообразности налоговых расходов Новоцимля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результативности налоговых расходов Новоцимлянского сельского поселения.</w:t>
      </w:r>
    </w:p>
    <w:p>
      <w:pPr>
        <w:pStyle w:val="ConsPlusNormal"/>
        <w:ind w:firstLine="709"/>
        <w:jc w:val="both"/>
        <w:rPr/>
      </w:pPr>
      <w:bookmarkStart w:id="5" w:name="P75"/>
      <w:bookmarkEnd w:id="5"/>
      <w:r>
        <w:rPr>
          <w:rFonts w:cs="Times New Roman" w:ascii="Times New Roman" w:hAnsi="Times New Roman"/>
          <w:sz w:val="28"/>
          <w:szCs w:val="28"/>
        </w:rPr>
        <w:t>3.3. Критериями целесообразности налоговых расходов Новоцимлянского сельского поселени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налоговых расходов Новоцимлянского сельского поселения целям муниципальных программ Новоцимлянского сельского поселения, структурным элементам муниципальных программ Новоцимлянского сельского поселения и (или) целям социально-экономического развития Новоцимлянского сельского поселения, не относящимся к муниципальным программам Новоцимлян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 В случае несоответствия налоговых расходов Новоцимлянского сельского поселения хотя бы одному из критериев, указанных в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, куратору налогового расхода надлежит представить в сектор экономики и финансов Администрации Новоцимлянского сельского поселения предложения о сохранении (уточнении, отмене) льгот для плательщи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В качестве критерия результативности налогового расхода Новоцимлянского сельского поселения определяется как минимум один показатель (индикатор) достижения целей муниципальной программы Новоцимлянского сельского поселения и (или) целей социально-экономического развития Новоцимлянского сельского поселения, не относящихся к муниципальным программам Новоцимлянского сельского поселения, либо иной показатель (индикатор), на значение которого оказывают влияние налоговые расходы Новоцимля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е подлежит вклад предусмотренных для плательщиков льгот </w:t>
        <w:br/>
        <w:t>в изменение значения показателя (индикатора) достижения целей муниципальной программы Новоцимлянского сельского поселения и (или) целями социально-экономического развития Новоцимлянского сельского поселения, не относящимися к муниципальным программам Новоцимлянского сельского поселения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Оценка результативности налоговых расходов Новоцимлянского сельского поселения включает оценку бюджетной эффективности налоговых расходов Новоцимля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В целях оценки бюджетной эффективности налоговых расходов Новоцимлян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Новоцимлянского сельского поселения и (или) целей социально-экономического развития Новоцимлянского сельского поселения, не относящихся к муниципальным программам Новоцимлянского сельского поселения, а также оценка совокупного бюджетного эффекта (самоокупаемости) стимулирующих налоговых расходов Новоцимлян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84"/>
      <w:bookmarkEnd w:id="6"/>
      <w:r>
        <w:rPr>
          <w:rFonts w:cs="Times New Roman" w:ascii="Times New Roman" w:hAnsi="Times New Roman"/>
          <w:sz w:val="28"/>
          <w:szCs w:val="28"/>
        </w:rPr>
        <w:t>3.8. 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Новоцимлянского сельского поселения и (или) целей социально-экономического развития Новоцимлянского сельского поселения, не относящихся к муниципальным программам Новоцимлянского сельского поселения, и объемов предоставленных льгот (расчет прироста показателя (индикатора) достижения целей муниципальной программы Новоцимлянского сельского поселения и (или) целей социально-экономического развития Новоцимлянского сельского поселения, не относящихся к муниципальным программам Новоцимлянского сельского поселения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альтернативных механизмов достижения целей муниципальной программы Новоцимлянского сельского поселения и (или) целей социально-экономического развития Новоцимлянского сельского поселения, не относящихся к муниципальным программам Новоцимлянского сельского поселения, могут учитываться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гарантий по обязательствам плательщиков, имеющих право на льго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 Оценка совокупного бюджетного эффекта (самоокупаемости) стимулирующих налоговых расходов Новоцимлянского сельского поселения определяется отдельно по каждому налоговому расходу Новоцимлянского сельского поселения. В случае,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Новоцимлянского сельского поселения определяется в целом по указанной категории плательщиков.</w:t>
      </w:r>
    </w:p>
    <w:p>
      <w:pPr>
        <w:pStyle w:val="ConsPlusNormal"/>
        <w:ind w:firstLine="709"/>
        <w:jc w:val="both"/>
        <w:rPr/>
      </w:pPr>
      <w:bookmarkStart w:id="7" w:name="P91"/>
      <w:bookmarkEnd w:id="7"/>
      <w:r>
        <w:rPr>
          <w:rFonts w:cs="Times New Roman" w:ascii="Times New Roman" w:hAnsi="Times New Roman"/>
          <w:sz w:val="28"/>
          <w:szCs w:val="28"/>
        </w:rPr>
        <w:t>3.10. Оценка совокупного бюджетного эффекта (самоокупаемости) стимулирующих налоговых расходов Новоцимлянского сельского поселе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– на день проведения оценки эффективности налогового расхода Красноярского сельского поселения (E)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442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– порядковый номер года, имеющий значение от 1 до 5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лательщиков, воспользовавшихся льготой в i-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 – порядковый номер плательщика, имеющий значение от 1 до m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– объем налогов, задекларированных для уплаты в бюджет Красноярского сельского поселения j-м плательщиком в i-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бюджет Новоцимлянского сельского поселения, оцениваются (прогнозируются) Администрацией Новоцимлян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 </w:t>
      </w:r>
      <w:r>
        <w:rPr>
          <w:rFonts w:cs="Times New Roman" w:ascii="Times New Roman" w:hAnsi="Times New Roman"/>
          <w:sz w:val="28"/>
          <w:szCs w:val="28"/>
        </w:rPr>
        <w:t xml:space="preserve">– базовый объем налогов, задекларированных для уплаты </w:t>
        <w:br/>
        <w:t>в бюджет Красноярского сельского поселения j-м плательщиком в баз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i </w:t>
      </w:r>
      <w:r>
        <w:rPr>
          <w:rFonts w:cs="Times New Roman" w:ascii="Times New Roman" w:hAnsi="Times New Roman"/>
          <w:sz w:val="28"/>
          <w:szCs w:val="28"/>
        </w:rPr>
        <w:t>– номинальный темп прироста налоговых доходов бюджета в i-м году по отношению к показателям базово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 – расчетная стоимость среднесрочных рыночных заимствований, определяемая в соответствии </w:t>
      </w:r>
      <w:r>
        <w:rPr>
          <w:rFonts w:cs="Times New Roman" w:ascii="Times New Roman" w:hAnsi="Times New Roman"/>
          <w:bCs/>
          <w:sz w:val="26"/>
          <w:szCs w:val="26"/>
        </w:rPr>
        <w:t xml:space="preserve">с постановлением Правительства РФ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2.06.2019 </w:t>
        <w:br/>
        <w:t>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 Базовый объем налогов, задекларированных для уплаты </w:t>
        <w:br/>
        <w:t>в бюджет Новоцимлянского сельского поселения j-м плательщиком в базовом году (B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</w:t>
      </w:r>
      <w:r>
        <w:rPr>
          <w:rFonts w:cs="Times New Roman" w:ascii="Times New Roman" w:hAnsi="Times New Roman"/>
          <w:sz w:val="28"/>
          <w:szCs w:val="28"/>
        </w:rPr>
        <w:t>),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+ L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- объем налогов, задекларированных для уплаты в бюджет Красноярского сельского поселения j-м плательщиком в баз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0j</w:t>
      </w:r>
      <w:r>
        <w:rPr>
          <w:rFonts w:cs="Times New Roman" w:ascii="Times New Roman" w:hAnsi="Times New Roman"/>
          <w:sz w:val="28"/>
          <w:szCs w:val="28"/>
        </w:rPr>
        <w:t xml:space="preserve"> - объем льгот, предоставленных j-му плательщику в баз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азовым годом в настоящем документ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 Результаты оценки эффективности налогового расхода должны направляться кураторами в Администрацию финансов Новоцимлянского сельского поселения и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о достижении целевых характеристик (критериев целесообразности) налогового расх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о вкладе налогового расхода в достижение целей муниципальной программы и (или) целей социально-экономической поли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и (или) целей социально-экономической полит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а налоговых расходов Новоцимлянского сельского поселения, результаты оценки эффективности налоговых расходов Новоцимлянского сельского поселения, рекомендации по результатам указанной оценки, включая рекомендации Администрации Новоцимлянского сельского поселения о необходимости сохранения (уточнения, отмены), предоставленных плательщикам льгот, направляются кураторами налоговых расходов в Администрацию Новоцимлянского сельского поселения ежегодно, до 1 ию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 Администрация Новоцимлянского сельского поселения обобщает результаты оценки налоговых расходов Новоцимлянского сельского поселения, согласовывает их с кураторами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ная информация о результатах оценки налоговых расходов Новоцимлянского сельского поселения с предложениями о сохранении (уточнении, отмене) льгот для плательщиков до 1 августа направляется Главе Новоцимля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рассмотрения оценки налоговых расходов Новоцимлянского сельского поселения учитываются при формировании основных направлений бюджетной и налоговой политики Новоцимлянского сельского поселения, а также при проведении оценки эффективности реализации муниципальных программ Новоцимлянского сельского поселения.</w:t>
      </w:r>
    </w:p>
    <w:p>
      <w:pPr>
        <w:pStyle w:val="Style17"/>
        <w:tabs>
          <w:tab w:val="clear" w:pos="709"/>
          <w:tab w:val="left" w:pos="4536" w:leader="none"/>
          <w:tab w:val="left" w:pos="8222" w:leader="none"/>
        </w:tabs>
        <w:ind w:right="5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4536" w:leader="none"/>
          <w:tab w:val="left" w:pos="8222" w:leader="none"/>
        </w:tabs>
        <w:ind w:right="5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9"/>
          <w:tab w:val="left" w:pos="7513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Заведующий </w:t>
      </w:r>
      <w:r>
        <w:rPr>
          <w:rFonts w:cs="Times New Roman" w:ascii="Times New Roman" w:hAnsi="Times New Roman"/>
          <w:sz w:val="28"/>
          <w:lang w:val="ru-RU"/>
        </w:rPr>
        <w:t>сектором</w:t>
      </w:r>
    </w:p>
    <w:p>
      <w:pPr>
        <w:pStyle w:val="Style1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экономики и финансов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А.А.Мигулин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tabs>
          <w:tab w:val="clear" w:pos="709"/>
          <w:tab w:val="left" w:pos="75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639" w:firstLine="1134"/>
        <w:jc w:val="center"/>
        <w:outlineLvl w:val="0"/>
        <w:rPr>
          <w:sz w:val="28"/>
          <w:szCs w:val="28"/>
        </w:rPr>
      </w:pPr>
      <w:bookmarkStart w:id="8" w:name="_GoBack"/>
      <w:bookmarkEnd w:id="8"/>
      <w:r>
        <w:rPr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/>
      </w:pPr>
      <w:r>
        <w:rPr>
          <w:sz w:val="28"/>
          <w:szCs w:val="28"/>
        </w:rPr>
        <w:t>к Порядку формирования перечня налоговых расходов Новоцимлянского сельского поселения и оценки налоговых расходов Новоцимлянского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0206" w:hanging="978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ых расходов Новоцимлянского сельского поселения, обусловленных налоговыми льготами, освобождениям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 иными преференциями по налогам, предусмотренными в качестве мер муниципальной поддерж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целями муниципальных программ Новоцимлянского сельского поселения</w:t>
      </w:r>
    </w:p>
    <w:tbl>
      <w:tblPr>
        <w:tblW w:w="150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701"/>
        <w:gridCol w:w="1843"/>
        <w:gridCol w:w="1701"/>
        <w:gridCol w:w="1842"/>
        <w:gridCol w:w="1418"/>
        <w:gridCol w:w="1418"/>
        <w:gridCol w:w="1418"/>
      </w:tblGrid>
      <w:tr>
        <w:trPr>
          <w:trHeight w:val="3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оцимля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лное наименование налогового расхода Новоцимля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квизиты нормативного правового акта Новоцимлянского сельского поселения, устанавливающего налоговый рас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 иные преференци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Целевая категория налогового расхода Новоцимлян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муниципальной программы Новоцимлян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оцимлян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структурного элемента подпрограммы муниципальной программы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овоцимлянского сельского поселения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формирования</w:t>
      </w:r>
    </w:p>
    <w:p>
      <w:pPr>
        <w:pStyle w:val="Normal"/>
        <w:autoSpaceDE w:val="false"/>
        <w:ind w:left="581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ня налоговых расходов Новоцимлянского сельского поселения и оценки налоговых расходов Новоцимлянского 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нформации, включаемой в паспорт налогового расход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"/>
        <w:gridCol w:w="346"/>
        <w:gridCol w:w="4870"/>
        <w:gridCol w:w="1792"/>
        <w:gridCol w:w="2977"/>
      </w:tblGrid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яемая 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</w:t>
            </w:r>
          </w:p>
        </w:tc>
      </w:tr>
      <w:tr>
        <w:trPr>
          <w:trHeight w:val="25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налогов, по которым предусматриваются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еречень налоговых расходов Новоцимлян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правовые акты, которыми предусматриваются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ечень налоговых расходов Новоцимлян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плательщиков налогов, для которых предусмотрены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налоговых расходов Новоцимлян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ы вступления в силу нормативных правовых актов, отменяющих налоговые льготы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Целевая категория налоговых расходов Новоцимлянского сельского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именования муниципальных программ Новоцимлянского сельского поселения, наименования нормативных правовых актов, определяющих цели социально-экономического развития Новоцимлянского сельского поселения, не относящиеся к муниципальным программам Новоцимлян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Новоцимлянского сельского поселения 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структурных элементов муниципальных программ Новоцимлянского сельского поселения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налоговых расходов Новоцимлянского сельского поселения 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казатели (индикаторы) достижения целей муниципальных программ Новоцимлянского сельского поселения и (или) целей социально-экономического развития Новоцимлянского сельского поселения, не относящихся к муниципальным программам Новоцимлян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начения показателей (индикаторов) достижения целей муниципальных программ Новоцимлянского сельского поселения и (или) целей социально-экономического развития Новоцимлянского сельского поселения, не относящихся к муниципальным программам Новоцимлян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Новоцимлянского сельского поселения и (или) целей социально-экономического развития Новоцимлянского сельского поселения, не относящихся к муниципальным программам Новоцимлян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льгот, освобождений и иных преференций, предоставленных для плательщиков налогов, в соответствии с налоговым законодательством Новоцимлян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Управления Федеральной налоговой службы по Новоцимлян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ции Новоцимлян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Новоцимлянского сельского поселения (едини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Управления Федеральной налоговой службы по Новоцимлянского сельского посел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бъем налогов, задекларированный для уплаты в бюджет Новоцимлянского сельского поселения плательщиками налогов, имеющими право на налоговые льготы, освобождения и иные преференции, установленные налоговым законодательством Новоцимлянского сельского поселения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Управления Федеральной налоговой службы по Новоцимлянского сельского поселения</w:t>
            </w:r>
          </w:p>
        </w:tc>
      </w:tr>
      <w:tr>
        <w:trPr>
          <w:trHeight w:val="183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бъем налогов, задекларированный для уплаты в бюджет Новоцимлянского сельского поселения, плательщиками налогов, имеющими право на налоговые льготы, освобождения и иные преференции, установленные налоговым законодательством Новоцимлянского сельского поселения, за 6 лет, предшествующих отчетному финансовому году (тыс. рублей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я Управления Федеральной налоговой службы по Новоцимлянского сельского поселения</w:t>
            </w:r>
          </w:p>
        </w:tc>
      </w:tr>
      <w:tr>
        <w:trPr/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1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6066" w:hanging="0"/>
        <w:jc w:val="center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footerReference w:type="default" r:id="rId7"/>
      <w:footerReference w:type="first" r:id="rId8"/>
      <w:type w:val="nextPage"/>
      <w:pgSz w:w="11906" w:h="16838"/>
      <w:pgMar w:left="1304" w:right="566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08:00Z</dcterms:created>
  <dc:creator>Пресс-служба</dc:creator>
  <dc:description/>
  <dc:language>en-US</dc:language>
  <cp:lastModifiedBy>Нова</cp:lastModifiedBy>
  <cp:lastPrinted>2019-11-11T09:02:00Z</cp:lastPrinted>
  <dcterms:modified xsi:type="dcterms:W3CDTF">2019-11-26T11:08:00Z</dcterms:modified>
  <cp:revision>2</cp:revision>
  <dc:subject/>
  <dc:title>Постановление от 30.08.2012 № 812</dc:title>
</cp:coreProperties>
</file>