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10. 2019 г.   </w:t>
        <w:tab/>
        <w:t xml:space="preserve">                            № 116 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84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04.12.2018 г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 Перечня 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программ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цимлянского сельского поселения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03.08.2007 № 743-ЗС «О бюджетном процессе в Ростовской области», Областным законом от 20.10.2015 № 416-ЗС «О стратегическом планировании в Ростовской области»,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приложение «Перечень муниципальных программ Новоцимлянского сельского поселения» пункт 5 изложить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     И.В.Болд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1F3864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1F386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1F3864"/>
          <w:sz w:val="28"/>
          <w:szCs w:val="28"/>
        </w:rPr>
      </w:pPr>
      <w:r>
        <w:rPr>
          <w:rFonts w:eastAsia="Times New Roman" w:cs="Calibri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1F3864"/>
          <w:sz w:val="28"/>
          <w:szCs w:val="28"/>
        </w:rPr>
      </w:pPr>
      <w:r>
        <w:rPr>
          <w:rFonts w:eastAsia="Times New Roman" w:cs="Calibri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1F3864"/>
          <w:sz w:val="28"/>
          <w:szCs w:val="28"/>
        </w:rPr>
      </w:pPr>
      <w:r>
        <w:rPr>
          <w:rFonts w:eastAsia="Times New Roman" w:cs="Calibri" w:ascii="Times New Roman" w:hAnsi="Times New Roman"/>
          <w:color w:val="1F386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 xml:space="preserve">Постановление вносит сектор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>экономики и финансов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Новоцимлянского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6300" w:leader="none"/>
        </w:tabs>
        <w:spacing w:lineRule="auto" w:line="240" w:before="0" w:after="0"/>
        <w:ind w:firstLine="666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30.10.2019 г.  №1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81"/>
        <w:gridCol w:w="6455"/>
        <w:gridCol w:w="3222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униципальной программы Новоцимлян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направления реализ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ы Администрации Новоцимлянского сельского поселения 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«Развитие культуры и туризм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имлянского сельского посе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повышение доступности культурных ценностей для населения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экономики и финанс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гулина А.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ЦР НСП «ЦДК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ськова С.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6:00Z</dcterms:created>
  <dc:creator>Popova</dc:creator>
  <dc:description/>
  <cp:keywords/>
  <dc:language>en-US</dc:language>
  <cp:lastModifiedBy>Людмила</cp:lastModifiedBy>
  <cp:lastPrinted>2019-10-30T14:50:00Z</cp:lastPrinted>
  <dcterms:modified xsi:type="dcterms:W3CDTF">2019-10-30T11:51:00Z</dcterms:modified>
  <cp:revision>16</cp:revision>
  <dc:subject/>
  <dc:title/>
</cp:coreProperties>
</file>