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i/>
          <w:color w:val="000000"/>
          <w:szCs w:val="28"/>
        </w:rPr>
        <w:t xml:space="preserve">            </w:t>
      </w:r>
    </w:p>
    <w:p>
      <w:pPr>
        <w:pStyle w:val="24"/>
        <w:rPr>
          <w:b/>
          <w:b/>
          <w:i/>
          <w:i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 xml:space="preserve">РОССИЙСКАЯ ФЕДЕРАЦИЯ                 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ЦИМЛЯНСКИЙ РАЙОН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ЦИМЛЯНСКОГО 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 xml:space="preserve">110 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3.08.2018 г. № 83 «О создании координационного Совета по вопросам развития малого и среднего предпринимательства при Администрации Новоцимля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 </w:t>
      </w:r>
      <w:r>
        <w:rPr>
          <w:bCs/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 сельского поселения, выработки мер по ее развитию и поддержке, в соответствии с Федеральным законом от 24.07.2007 № 209-ФЗ «О развитии малого и среднего предпринимательства в Российской Федерации», Федеральным законом  от 06.10.2003г.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Cs/>
          <w:color w:val="000000"/>
          <w:sz w:val="28"/>
          <w:szCs w:val="28"/>
        </w:rPr>
        <w:t>Новоцимлянское</w:t>
      </w:r>
      <w:r>
        <w:rPr>
          <w:sz w:val="28"/>
          <w:szCs w:val="28"/>
        </w:rPr>
        <w:t xml:space="preserve"> сельское поселение», Администрация Новоцимля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2 постановления Администрации Новоцимлянского сельского поселения  от 23.08.2018 г. № 83 «О создании координационного Совета по вопросам развития малого и среднего предпринимательства при Администрации Новоцимлянского сельского поселения согласно приложению №1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Ф. Текут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6.10.2019г.  №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по вопросам оказания   имущественной поддерж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Администрации Новоцимля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кутьев Сергей Федорович - Глава Администрации Новоцимлянского сельского поселения, председатель рабоче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а Диана Александровна  - Ведущий специалист Администрации Новоцимлянского сельского поселения, секрета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дырева Инна Валерьевна – Главный специалист Администрации Новоцимлянского сельского поселения, заместитель председателя рабоче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гулина Анастасия Александровна - Заведующий сектором экономики и финансов Администрации Новоцимля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нстантинов Андрей Андреевич - индивидуальный предприниматель (по согласованию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ськова Светлана Николаевна - директор МБУК ЦР НСП «ЦДК»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ксенов Александр Алексеевич - индивидуальный предприниматель 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Arial Cyr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52"/>
      <w:szCs w:val="5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rFonts w:cs="Times New Roman;Times New Roman"/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;Arial Cyr" w:hAnsi="Arial;Arial Cyr" w:cs="Arial;Arial Cyr"/>
      <w:lang w:val="en-US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11:00Z</dcterms:created>
  <dc:creator>Комитет по управлению</dc:creator>
  <dc:description/>
  <cp:keywords/>
  <dc:language>en-US</dc:language>
  <cp:lastModifiedBy>Пользователь Windows</cp:lastModifiedBy>
  <cp:lastPrinted>2019-10-23T15:11:00Z</cp:lastPrinted>
  <dcterms:modified xsi:type="dcterms:W3CDTF">2020-04-04T11:11:00Z</dcterms:modified>
  <cp:revision>2</cp:revision>
  <dc:subject/>
  <dc:title>А Д М И Н И С Т Р А Ц И Я</dc:title>
</cp:coreProperties>
</file>