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7.10.2019г.</w:t>
        <w:tab/>
        <w:t xml:space="preserve">                               № 109</w:t>
        <w:tab/>
        <w:t xml:space="preserve">                  ст. Новоцимлянск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б утверждении перечня муниципальны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должностей Администрации Новоцимлян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ельского поселения, </w:t>
      </w:r>
      <w:r>
        <w:rPr>
          <w:sz w:val="28"/>
          <w:szCs w:val="28"/>
        </w:rPr>
        <w:t xml:space="preserve">замещение которых связан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</w:rPr>
        <w:t>с  коррупционными рискам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>«О противодействии коррупции», от 02.03.2007 № 25-ФЗ «О муниципальной службе в Российской Федерации», Администрация Новоцимля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перечень муниципальных должностей Администрации Новоцимлянского сельского поселения Цимлянского района, замещение которых связано с коррупционными рискам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постановления оставляю за собой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spacing w:lineRule="auto" w:line="232"/>
        <w:ind w:left="623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left="6237" w:hanging="0"/>
        <w:jc w:val="right"/>
        <w:rPr/>
      </w:pPr>
      <w:r>
        <w:rPr>
          <w:spacing w:val="-2"/>
          <w:sz w:val="28"/>
          <w:szCs w:val="28"/>
        </w:rPr>
        <w:t xml:space="preserve">Приложение </w:t>
        <w:br/>
        <w:t xml:space="preserve">к постановлению Администрации Новоцимлянского </w:t>
      </w:r>
    </w:p>
    <w:p>
      <w:pPr>
        <w:pStyle w:val="Normal"/>
        <w:spacing w:lineRule="auto" w:line="232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10.2019 № 109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Администрации Новоцимлянского сельского поселения, замещение которых связано с коррупционными рискам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Главный специалист сектора экономики и финансов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сектора экономики и финан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кадровая, архивная, нотариальная рабо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благоустройство, энергосбере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земельно-имущественные отноше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0"/>
        <w:ind w:hanging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7:00Z</dcterms:created>
  <dc:creator>Прохорова Елена Викторовна</dc:creator>
  <dc:description/>
  <dc:language>en-US</dc:language>
  <cp:lastModifiedBy>Нова</cp:lastModifiedBy>
  <cp:lastPrinted>2019-10-10T14:07:00Z</cp:lastPrinted>
  <dcterms:modified xsi:type="dcterms:W3CDTF">2019-10-10T11:07:00Z</dcterms:modified>
  <cp:revision>2</cp:revision>
  <dc:subject/>
  <dc:title/>
</cp:coreProperties>
</file>