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04.10.2019г                                     № 106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инятии к учету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 Новоцимлянского сельского поселения от 30.12.2009г  № 94 «О совершенствовании учета муниципального имущества Новоцимлянского сельского поселения»,   руководствуясь Уставом Новоцимлянского  сельского поселения. Администрация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к учёту  специализированную (коммунальную) технику  - Погрузочно-уборочную машину ПУМ-4853(на Базе трактора Беларус 82.1), как муниципальное движимое имущество казны муниципального образования «Новоцимлянское сельское поселение», первоначальной стоимостью  в соответствии с товарной накладной,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вопросам земельных и имущественных     отношений Д.А. Ивановой внести изменения в реестр муниципального имущества муниципального образования «Новоцимлянское сельское поселение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главного специалиста Епифанову О.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___________________О.А.Епиф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06  от 04.10.2019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843"/>
        <w:gridCol w:w="1984"/>
      </w:tblGrid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очно-уборочная машина ПУ4853(на Базе трактора Беларус 82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50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841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7:00Z</dcterms:created>
  <dc:creator>Admin</dc:creator>
  <dc:description/>
  <cp:keywords/>
  <dc:language>en-US</dc:language>
  <cp:lastModifiedBy>Светлана</cp:lastModifiedBy>
  <cp:lastPrinted>2019-10-06T13:57:00Z</cp:lastPrinted>
  <dcterms:modified xsi:type="dcterms:W3CDTF">2019-10-06T10:58:00Z</dcterms:modified>
  <cp:revision>6</cp:revision>
  <dc:subject/>
  <dc:title>РОССИЙСКАЯ ФЕДЕРАЦИЯ</dc:title>
</cp:coreProperties>
</file>