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  <w:t>24.09.2019г                                     № 102                    ст. Новоцимлянская</w:t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О переводе имущества из муниципальной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обственности Новоцимлянского сельског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селения в муниципальную казну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эффективного использования муниципального имущества Новоцимлянского сельского поселения, в соответствии с ч.3 ст.215 Гражданского кодекса Российской  Федерации, с п.7 ст.37 Федерального закона от 06.10.2003г №131-ФЗ «Об общих принципах организации местного  самоуправления в Российской Федерации» и  ведению бюджетного учета в порядке, предусмотренном «Инструкцией по применению Единого плана счетов бухгалтерского учёта», утверждённой приказом Минфина России от 01.12.2010 №157н, и Инструкцией по применению Плана счетов бюджетного учета, утвержденной приказом Минфина России  от 06.12.2010 №162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Т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с баланса муниципальной собственности Новоцимлянского сельского поселения в муниципальную казну Новоцимлянского сельского поселения движимое имущество Новоцимлянского сельского поселения, согласно приложения №1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Калмыковой О.А. внести соответствующие изменения и вести учет муниципального имущества казны Новоцимля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кратить оперативное управление в отношение имущества казны Новоцимлянского сельского поселения в соответствии с приложением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Калмыкову О.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Настоящее постановл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а:   ___________________О.А. Калм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 сектор экономики и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2 от 24.09.2019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основных средств, переводимых в имущество казны Новоцимлянского сельского посел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843"/>
        <w:gridCol w:w="21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электроэнергии НЕВА 101 1SO 5(60) однофазный однотарифный,5(60),кл.то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405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электроэнергии НЕВА 101 1SO 5(60) однофазный однотарифный,5(60),кл.то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13405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электроэнергии НЕВА 101 1SO 5(60) однофазный однотарифный,5(60),кл.то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1340510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электроэнергии НЕВА 101 1SO 5(60) однофазный однотарифный,5(60),кл.то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13405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с лавкой для пресса, лестница, турником и брус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305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с лестницей, турником, брус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1305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металлический для сбора твердых коммунальных отходов без крышки объемом 0,75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605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Новоцимля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С.Ф. Текутьев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9:00Z</dcterms:created>
  <dc:creator>Admin</dc:creator>
  <dc:description/>
  <cp:keywords/>
  <dc:language>en-US</dc:language>
  <cp:lastModifiedBy>Светлана</cp:lastModifiedBy>
  <cp:lastPrinted>2019-09-23T13:30:00Z</cp:lastPrinted>
  <dcterms:modified xsi:type="dcterms:W3CDTF">2019-09-23T10:38:00Z</dcterms:modified>
  <cp:revision>4</cp:revision>
  <dc:subject/>
  <dc:title>РОССИЙСКАЯ ФЕДЕРАЦИЯ</dc:title>
</cp:coreProperties>
</file>