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МЛЯН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8.09.2018г.                                           №   91                          ст. Новоцимлянская</w:t>
      </w:r>
    </w:p>
    <w:p>
      <w:pPr>
        <w:pStyle w:val="TextBodyIndent"/>
        <w:suppressAutoHyphens w:val="true"/>
        <w:ind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/>
      </w:pPr>
      <w:r>
        <w:rPr>
          <w:sz w:val="28"/>
          <w:szCs w:val="28"/>
        </w:rPr>
        <w:t xml:space="preserve">по росту доходного потенци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Новоцимлянское сельское поселени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оглашения от 03.05.2018 г.  № 41/5вд 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, а также 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Новоцимлянского сельского поселения Цимлян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мероприятий по росту доходного потенциала муниципального образования "Новоцимлянское сельское поселение" до 2020 года,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ы Администрации Новоцимлянского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С.Ф.Текутьев     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Постановления вносит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left="-54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сектор экономики и финансо</w:t>
      </w:r>
      <w:r>
        <w:br w:type="page"/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 постановлению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Новоцимлянского 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28.09.2018г.  №  91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росту доходного потенциа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Новоцимлянское сельское поселение</w:t>
      </w:r>
      <w:r>
        <w:rPr/>
        <w:t>» до 2020 года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2268"/>
        <w:gridCol w:w="2126"/>
        <w:gridCol w:w="1843"/>
        <w:gridCol w:w="1985"/>
        <w:gridCol w:w="170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рок (периодичность) исполнен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ая оце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юджетный эффект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*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2268"/>
        <w:gridCol w:w="2126"/>
        <w:gridCol w:w="1843"/>
        <w:gridCol w:w="1985"/>
        <w:gridCol w:w="170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собираемости налоговых доходов, снижение задолженности по налоговым и неналоговым доходам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огашению задолженности по налоговым платежам в бюджет Новоцимлянского сельского поселения, в том числе проведение заседаний Координационных советов по собираемости налогов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дущий специалист по имущественным и земельным отнош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огашению задолженности по арендной плате за сдаваемое в аренду имущество и земельные участки, находящиеся в муниципальной собственности, а также земельные участки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имущественным и земельным отнош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части повышения эффективности использования имущества, в т.ч. земельных участ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туализация налогооблагаемой базы, в том числе вовлечение в налоговый оборот объектов недвижимости, включая земельные уча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имущественным и земельным отнош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Заведующий сектором экономики и финансов                                                                  О.В. Забазнова</w:t>
      </w:r>
    </w:p>
    <w:sectPr>
      <w:type w:val="nextPage"/>
      <w:pgSz w:orient="landscape" w:w="16838" w:h="11906"/>
      <w:pgMar w:left="426" w:right="567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868788"/>
      <w:u w:val="none"/>
    </w:rPr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00:00Z</dcterms:created>
  <dc:creator>Николаева</dc:creator>
  <dc:description/>
  <cp:keywords/>
  <dc:language>en-US</dc:language>
  <cp:lastModifiedBy>Людмила</cp:lastModifiedBy>
  <cp:lastPrinted>2018-09-28T13:33:00Z</cp:lastPrinted>
  <dcterms:modified xsi:type="dcterms:W3CDTF">2018-09-28T10:34:00Z</dcterms:modified>
  <cp:revision>10</cp:revision>
  <dc:subject/>
  <dc:title> </dc:title>
</cp:coreProperties>
</file>