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/>
          <w:cap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09. 2018г.                                            № 88                          ст.Новоцимлянска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отчете об исполнении</w:t>
        <w:br/>
        <w:t>бюджета Новоцимлянского сельского поселения</w:t>
        <w:br/>
        <w:t>за 1 полугодие 2018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решением  Собрания  депутатов Новоцимлянского сельского поселения №59 от 06.08.2014 года «Об утверждении Положения О бюджетном процессе в Новоцимлянском сельском поселении»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Новоцимлянского сельского поселения  за   1 полугодие  2018 года по доходам в сумме 5399,8 тыс. рублей, по расходам 4904,6 тыс. рублей с превышением доходов над расходами  (профицит бюджета) в сумме 495,2 тыс. рублей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, что держателем оригинала отчета об исполнении бюджета Новоцимлянского сельского поселения за 1 полугодие  2018 года является сектор экономики и финансов Администрации Новоцимлянского сельского посе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целях информирования населения опубликовать сведения о ходе исполнения бюджета за 1 полугодие  2018 года, согласно приложению 1 к настоящему постановлению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его подписания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оставляю за собой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становления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№88 от 13.09.2018г.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Новоцим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сполнение бюджета Новоцимлянского сельского поселения (далее - бюджета ) за 1 полугодие 2018 года составило по доходам в сумме 5399,8 тыс. рублей  или  49,5  процента  к годовому плану, по расходам в сумме 4904,6 тыс. рублей или 43,3 процента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1 полугодия  2018 года составил 495,2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за 1 полугодие 2018 года прилагается (Приложение №1,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7 года произошло увеличение поступления  доходов  бюджета  на 1936,2 тыс. рублей,  в основном за счет безвозмездных по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логовые и неналоговые доходы бюджета  исполнены в сумме 722,4 тыс. рублей или 24,0 процента к годовым плановым назначениям. </w:t>
      </w:r>
      <w:r>
        <w:rPr>
          <w:color w:val="000000"/>
          <w:sz w:val="28"/>
          <w:szCs w:val="28"/>
          <w:shd w:fill="FFFFFF" w:val="clear"/>
        </w:rPr>
        <w:t>что на 9,2 процента выше аналогичного показателя прошлого год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, </w:t>
      </w:r>
      <w:r>
        <w:rPr>
          <w:color w:val="000000"/>
          <w:sz w:val="28"/>
          <w:szCs w:val="28"/>
        </w:rPr>
        <w:t>в связи с увеличением поступлений отчислений  налоговых доходов в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удельный вес в поступлениях за 1 полугодие 2018 года занимает ЕСХН – 438,1 тыс. рублей или 102,6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безвозмездных поступлений в бюджет  за 1 полугодие  2018 года составил 4677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я на выравнивание бюджетной обеспеченности 381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9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773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сновными направлениями расходов  бюджета  являются обеспечение деятельности учреждений культуры 1904,2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</w:rPr>
        <w:t>Расходы на содержание органов управления составили  1853,2  тыс. рублей.  Сведения о численности и денежном содержании муниципальных служащих  и работников муниципальных учреждений  за 1 полугодие 2018 года прилагаются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сроченная кредиторская задолженность бюджета  за 2  квартал 2018 года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реализацию муниципальных программ из бюджета направлено 2888,3 тыс. рублей,  что составляет от общей суммы расходов 58,9 процент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юджета за 1 полугодие  2018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   1 полугодие 2018года</w:t>
      </w:r>
    </w:p>
    <w:p>
      <w:pPr>
        <w:pStyle w:val="Normal"/>
        <w:jc w:val="center"/>
        <w:rPr/>
      </w:pPr>
      <w:r>
        <w:rPr/>
        <w:t>По доходам</w:t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454"/>
        <w:gridCol w:w="1760"/>
        <w:gridCol w:w="1463"/>
      </w:tblGrid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1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,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0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5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78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14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2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7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1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1,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6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13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9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/>
      </w:pPr>
      <w:r>
        <w:rPr>
          <w:sz w:val="28"/>
        </w:rPr>
        <w:t>бюджета за 1 полугодие 2018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1 полугодие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ходам</w:t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803"/>
        <w:gridCol w:w="500"/>
        <w:gridCol w:w="605"/>
        <w:gridCol w:w="932"/>
        <w:gridCol w:w="636"/>
        <w:gridCol w:w="1126"/>
        <w:gridCol w:w="1750"/>
      </w:tblGrid>
      <w:tr>
        <w:trPr>
          <w:trHeight w:val="37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13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4,6</w:t>
            </w:r>
          </w:p>
        </w:tc>
      </w:tr>
      <w:tr>
        <w:trPr>
          <w:trHeight w:val="234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муниципального органа  в рамках обеспечения деятельности Администрации Новоцимля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7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,7</w:t>
            </w:r>
          </w:p>
        </w:tc>
      </w:tr>
      <w:tr>
        <w:trPr>
          <w:trHeight w:val="298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( Расходы на выплату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0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</w:t>
            </w:r>
          </w:p>
        </w:tc>
      </w:tr>
      <w:tr>
        <w:trPr>
          <w:trHeight w:val="169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427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c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2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16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(Расходы на выплаты персоналу государственных (муниципальных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190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4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Новоцимля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1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3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признание прав и регулирование отношений по муниципальной собственности Новоцимлянского сельского поселения в рамках непрогра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9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Новоцимля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269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ого органа Новоцимл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>
          <w:trHeight w:val="409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 обеспечению пожарной безопасностью в рамках подпрограммы "Пожарная безопасность" муниципальной программы Новоцимля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16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88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Новоцимлянского сельского поселения "Защита населения и территории от чрезвычайной ситуации, обеспечения пожарной безопасности и безопасности людей на водных объектах" (Иные закупки  товаров,работ и услуг для обеспечения государственных (муниципальных)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67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Новоцимлянского 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26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8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служиванию сетей наружного освещения в рамках подпрограммы  «Создание условий для обеспечения качественными коммунальными услугами населения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3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</w:t>
            </w:r>
          </w:p>
        </w:tc>
      </w:tr>
      <w:tr>
        <w:trPr>
          <w:trHeight w:val="452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мест захоронения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</w:tr>
      <w:tr>
        <w:trPr>
          <w:trHeight w:val="375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</w:t>
            </w:r>
          </w:p>
        </w:tc>
      </w:tr>
      <w:tr>
        <w:trPr>
          <w:trHeight w:val="239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материальной базы муниципального образования в сфере обращения с твердыми бытовыми отходами, в рамках подпрограммы "Формирование комплексной системы управления отходами и вторичными материальными ресурсами" муниципальной программы Новоцимлянского сельского поселения "Охрана окружающей среды и рационального природопользования(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4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3536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учение лиц, замещающих 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 ) нужд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Новоцимлянского сельского поселения «Развитие культуры и туризма» (Субсидии бюджетным учреждениям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,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4</w:t>
            </w:r>
          </w:p>
        </w:tc>
      </w:tr>
      <w:tr>
        <w:trPr>
          <w:trHeight w:val="313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на повышение заработной платы работникам муниципальных учреждений культуры в рамках подпрограммы "Развитие культуры" муниципальной программы Новоцимлянского сельского поселения "Развитие культуры и туризма" (Субсидии бюджетным учреждения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8</w:t>
            </w:r>
          </w:p>
        </w:tc>
      </w:tr>
      <w:tr>
        <w:trPr>
          <w:trHeight w:val="298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Новоцимля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ые и массовые спортивные мероприятия в рамках подпрограммы «Развитие физической культуры и массового спорта Новоцимлянского сельского поселения» муниципальной программы Новоцимлян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/>
      </w:pPr>
      <w:r>
        <w:rPr>
          <w:sz w:val="28"/>
        </w:rPr>
        <w:t>бюджета за 1 полугодие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Новоцимлянского сельского поселения и работников муниципальных учреждений культуры за 1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овоцим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62,4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ЦР НСП «Ц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15,9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30:00Z</dcterms:created>
  <dc:creator>Секретарь</dc:creator>
  <dc:description/>
  <cp:keywords/>
  <dc:language>en-US</dc:language>
  <cp:lastModifiedBy>Людмила</cp:lastModifiedBy>
  <cp:lastPrinted>2018-09-03T07:57:00Z</cp:lastPrinted>
  <dcterms:modified xsi:type="dcterms:W3CDTF">2018-09-13T08:28:00Z</dcterms:modified>
  <cp:revision>15</cp:revision>
  <dc:subject/>
  <dc:title>АДМИНИСТРАЦИЯ</dc:title>
</cp:coreProperties>
</file>