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</w:t>
      </w:r>
      <w:r>
        <w:rPr>
          <w:kern w:val="2"/>
          <w:sz w:val="32"/>
          <w:szCs w:val="32"/>
        </w:rPr>
        <w:t>АДМИНИСТРАЦИЯ 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right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0.08.2018 г.                             № 81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Об утверждении муниципаль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приложения №1 к настоящему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остановлению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главного специалиста Администрации Новоцимлянского сельского поселения Чернышева А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П. Хохлачё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лен                                                            А.А. Черныш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я вносит </w:t>
      </w:r>
    </w:p>
    <w:p>
      <w:pPr>
        <w:pStyle w:val="Normal"/>
        <w:rPr>
          <w:kern w:val="2"/>
        </w:rPr>
      </w:pPr>
      <w:r>
        <w:rPr>
          <w:kern w:val="2"/>
        </w:rPr>
        <w:t>главный специалис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  <w:t>Чернышев А.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0.08.2018г. № 81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737"/>
        <w:gridCol w:w="1311"/>
        <w:gridCol w:w="1155"/>
        <w:gridCol w:w="1131"/>
        <w:gridCol w:w="1086"/>
        <w:gridCol w:w="1104"/>
        <w:gridCol w:w="988"/>
        <w:gridCol w:w="988"/>
        <w:gridCol w:w="1029"/>
        <w:gridCol w:w="1088"/>
        <w:gridCol w:w="12"/>
        <w:gridCol w:w="977"/>
        <w:gridCol w:w="916"/>
        <w:gridCol w:w="7021"/>
        <w:gridCol w:w="8215"/>
      </w:tblGrid>
      <w:tr>
        <w:trPr>
          <w:trHeight w:val="48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цимлян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3,5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качест-в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-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ыс.руб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ных ламп ДР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-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ем КАМАЗ по доставке песка на кладбища ст. Новоцимлянской, х. Богатырев , х. Ремизов, х. Карповский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 на территории кладбищ (ст. Новоцимлянская, х. Богатырёв, х. Ремизов, х. Карповск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травы на территории памятника "Павшим в ВОВ" в ст. Новоцимлянск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-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гражданской ответственности трактора МТЗ-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Дт на трактор МТЗ-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оторной кос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установка ограждения детской площадки от автомобильной дороги в х. Рем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на территориях детских площа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родячих живот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«Обеспечение качественными жилищно-коммунальными услугами населения» 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7:00Z</dcterms:created>
  <dc:creator>Татьяна</dc:creator>
  <dc:description/>
  <cp:keywords/>
  <dc:language>en-US</dc:language>
  <cp:lastModifiedBy>Владелец</cp:lastModifiedBy>
  <cp:lastPrinted>2018-08-20T13:48:00Z</cp:lastPrinted>
  <dcterms:modified xsi:type="dcterms:W3CDTF">2018-08-20T09:58:00Z</dcterms:modified>
  <cp:revision>16</cp:revision>
  <dc:subject/>
  <dc:title> </dc:title>
</cp:coreProperties>
</file>