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8.2018г.                                    №  80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формированию и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езерва управленческих кадров</w:t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 Администрация Новоцимля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 Администрации Новоцимлянского сельского поселения согласно приложению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дминистрации Новоцимлянского сельского посел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2. Считать утратившим силу постановление от 14.09.2011 года № 76 «</w:t>
      </w:r>
      <w:r>
        <w:rPr>
          <w:sz w:val="28"/>
          <w:szCs w:val="28"/>
        </w:rPr>
        <w:t>О комиссии по формированию и подготовке муниципального резерва управленческих кадров</w:t>
      </w:r>
      <w:r>
        <w:rPr>
          <w:bCs/>
          <w:sz w:val="28"/>
          <w:szCs w:val="28"/>
        </w:rPr>
        <w:t xml:space="preserve"> Новоцимлянского сельского поселения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законную силу к правоотношениям, возникшим с 01.04.2017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С.П.Хохлач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.В.Болдырева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4.08.2018г  №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8.2018г  № 7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Администрации Новоцимля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тьев С.Ф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азнова О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дырева И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рнышев А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фимова С.Г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лмыкова О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b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5:00Z</dcterms:created>
  <dc:creator>ConsultantPlus</dc:creator>
  <dc:description/>
  <cp:keywords/>
  <dc:language>en-US</dc:language>
  <cp:lastModifiedBy>Нова</cp:lastModifiedBy>
  <cp:lastPrinted>2018-08-16T15:20:00Z</cp:lastPrinted>
  <dcterms:modified xsi:type="dcterms:W3CDTF">2018-08-16T12:23:00Z</dcterms:modified>
  <cp:revision>3</cp:revision>
  <dc:subject/>
  <dc:title>РОССИЙСКАЯ ФЕДЕРАЦИЯ</dc:title>
</cp:coreProperties>
</file>