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ЦИМЛЯНСКОГО СЕЛЬСКОГО ПОСЕЛЕНИЯ</w:t>
      </w:r>
    </w:p>
    <w:p>
      <w:pPr>
        <w:pStyle w:val="Normal"/>
        <w:jc w:val="center"/>
        <w:rPr>
          <w:b/>
          <w:b/>
          <w:spacing w:val="-28"/>
          <w:sz w:val="28"/>
          <w:szCs w:val="28"/>
        </w:rPr>
      </w:pPr>
      <w:r>
        <w:rPr>
          <w:b/>
          <w:spacing w:val="-28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-28"/>
          <w:sz w:val="28"/>
          <w:szCs w:val="28"/>
        </w:rPr>
      </w:pPr>
      <w:r>
        <w:rPr>
          <w:b/>
          <w:spacing w:val="-28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4.08.2018г.                                    №  78                          ст. Новоцимлян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425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тмене постановления от 20.07.2017г. № 69 «Об утверждении состава кадрового  резерва для замещения вакантных должностей муниципальной службы в Администрации Новоцимлянского сельского поселения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 исполнение постановления Администрации Новоцимлянского сельского поселения от 21.12.2016 года № 181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кадровом резерве для замещения вакантных должностей муниципальной службы в Администрации Новоцимлян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Новоцимлян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Считать утратившим силу постановление от 20.07.2017 г. № 69 «Об утверждении состава кадрового  резерва для замещения вакантных должностей муниципальной службы в Администрации Новоцимлянского сельского поселения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Постановление вступает в законную силу с момента его подпис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.о. главы  Администра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цимлян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                                                              С.П.Хохлаче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 вносит: 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 И.В.Болдыр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07:00Z</dcterms:created>
  <dc:creator>ConsultantPlus</dc:creator>
  <dc:description/>
  <dc:language>en-US</dc:language>
  <cp:lastModifiedBy>Нова</cp:lastModifiedBy>
  <cp:lastPrinted>2018-08-16T14:08:00Z</cp:lastPrinted>
  <dcterms:modified xsi:type="dcterms:W3CDTF">2018-08-16T11:50:00Z</dcterms:modified>
  <cp:revision>3</cp:revision>
  <dc:subject/>
  <dc:title>РОССИЙСКАЯ ФЕДЕРАЦИЯ</dc:title>
</cp:coreProperties>
</file>