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ОССИЙСКАЯ ФЕДЕРАЦИЯ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ЦИМЛЯНСКИЙ РАЙ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Я  НОВОЦИМЛЯ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br/>
        <w:t xml:space="preserve">                                          ПОСТАНОВЛЕНИ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2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kern w:val="2"/>
          <w:sz w:val="28"/>
          <w:szCs w:val="28"/>
        </w:rPr>
        <w:t>.2018 г.                               № 63                                ст. Новоцимлянск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цимлянского сельского посе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12.2016 № 187 «Об утвержде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пользования водными объект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пользования для лич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товых нужд на террит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цимлянского сельского поселе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ротестом Прокурора Цимлянского района от 22.06.2018г. № 7-14-2018 на постановление от 30.12.2016г. №187 «Об утверждении Правил пользования водными объектами общего пользования для личных и бытовых нужд на территории Новоцимлянского сельского поселения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 Отменить постановление Администрации Новоцимлянского сельского поселения от 30.12.2016г. №187 «Об утверждении Правил пользования водными объектами общего пользования для личных и бытовых нужд на территории Новоцимлян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онтроль за выполнением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сайте Администрации Цимлянского района, в разделе «Поселения»,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 xml:space="preserve">/ 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Novo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cimlyanck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oe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 xml:space="preserve"> _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aspx</w:t>
        </w:r>
      </w:hyperlink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цимлянского сельского поселения                          С.Ф. Текутьев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Постановление вносит главный специали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Адрес HTML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 Novocimlyanckoe _sp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25:00Z</dcterms:created>
  <dc:creator>Галина</dc:creator>
  <dc:description/>
  <cp:keywords/>
  <dc:language>en-US</dc:language>
  <cp:lastModifiedBy>Владелец</cp:lastModifiedBy>
  <cp:lastPrinted>2018-04-12T14:25:00Z</cp:lastPrinted>
  <dcterms:modified xsi:type="dcterms:W3CDTF">2018-07-12T07:25:00Z</dcterms:modified>
  <cp:revision>2</cp:revision>
  <dc:subject/>
  <dc:title>                                         </dc:title>
</cp:coreProperties>
</file>