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6.2018 г                                           № 56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ис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постановления Правительства Ростовской области  от 16.01.2017  № 5 «О Порядке формирования перечня средств массовой информации, являющихся источниками официального опубликования нормативных правовых актов органов государственной власти Ростовской области и (или) органов местного самоуправления по месту нахождения земельного участка», в  соответствии с Уставом муниципального образования «Новоцимлянское сельское поселение»,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точником официального опубликования нормативных правовых актов, проектов нормативных правовых актов по вопросам местного значения, официальной информации о социально-экономическом и культурном развитии Новоцимлянского  сельского поселения, о развитии его общественной инфраструктуры и иной официальной информации, газету «Придонье», издаваемую Муниципальным унитарным предприятием «Информационно-издательский центр «Придонь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 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Ф. Текутье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  <w:t>поселения по имущественным и земельным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z w:val="20"/>
          <w:szCs w:val="20"/>
        </w:rPr>
        <w:t>отношениям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1:00Z</dcterms:created>
  <dc:creator>Selsovit</dc:creator>
  <dc:description/>
  <cp:keywords/>
  <dc:language>en-US</dc:language>
  <cp:lastModifiedBy>Admin</cp:lastModifiedBy>
  <cp:lastPrinted>2018-06-20T08:18:00Z</cp:lastPrinted>
  <dcterms:modified xsi:type="dcterms:W3CDTF">2018-06-20T05:29:00Z</dcterms:modified>
  <cp:revision>7</cp:revision>
  <dc:subject/>
  <dc:title>РОСТОВСКАЯ ОБЛАСТЬ</dc:title>
</cp:coreProperties>
</file>