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color w:val="000000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апреля 2018.                              №     4            </w:t>
        <w:tab/>
        <w:tab/>
        <w:t xml:space="preserve"> ст.Новоцимлянская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Цимлянского района за 2017 год 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, Устава муниципального образования «Новоцимлянское  сельского поселение»,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 Назначить публичные слушания с участием жителей Новоцимлянского сельского поселения по проекту решения Собрания депутатов Новоцимлянского сельского поселения «Об утверждении отчета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за 2017 год » на  16  апреля 2018 года в 15 час.00 мин. в  здании Администрации Новоцимлянского сельского поселения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Проект решения Собрания депутатов Новоцимлянского сельского поселения «Об утверждении отчета об исполнении бюджета  Новоцимлянского сельского  поселения Цимлянского района за 2017 год» 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токол и результаты публичных слушаний по проекту решения Собрания депутатов Новоцимлянского сельского поселения «Об исполнении бюджета  Новоцимлянского сельского поселения Цимлянского района за 2017 год » обнародовать путем опубликования информационного бюллетеня 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7:00Z</dcterms:created>
  <dc:creator>Customer</dc:creator>
  <dc:description/>
  <cp:keywords/>
  <dc:language>en-US</dc:language>
  <cp:lastModifiedBy>-</cp:lastModifiedBy>
  <cp:lastPrinted>2016-11-28T16:01:00Z</cp:lastPrinted>
  <dcterms:modified xsi:type="dcterms:W3CDTF">2018-04-02T08:07:00Z</dcterms:modified>
  <cp:revision>2</cp:revision>
  <dc:subject/>
  <dc:title>                                       Предварительные итоги </dc:title>
</cp:coreProperties>
</file>