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апреля 2018    </w:t>
        <w:tab/>
        <w:t xml:space="preserve">                        №       42                ст. Новоцимлян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формировании реестра расходных</w:t>
        <w:br/>
        <w:t>обязательств и  свода реестра расходны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ств  Новоцимлян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7 Бюджетного кодекса Российской Федерации, приказом Министерства финансов Российской Федерации от 31.05.2017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103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постановлением Администрации Цимлянского района от 10.11.2005г. № 1410 «О порядке ведения реестра расходных обязательств Цимлянского района» и в целях организации работы по формированию реестра  Новоцимлянского сельского поселения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заимодействия участников процесса формирования реестров расходных обязательств Новоцимлянского сельского поселения, согласно прилож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настоящего  постановления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Ф.Текутье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Постановление вносит</w:t>
      </w:r>
    </w:p>
    <w:p>
      <w:pPr>
        <w:pStyle w:val="Normal"/>
        <w:suppressAutoHyphens w:val="true"/>
        <w:autoSpaceDE w:val="false"/>
        <w:rPr/>
      </w:pPr>
      <w:r>
        <w:rPr/>
        <w:t xml:space="preserve">Сектор экономики и финансов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 от 18.04.2018г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я участников процесса формирования реестра расходных обязательств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 расходных обязательств Новоцимлянского сельского поселения (далее – реестр), ведется с целью учета и мониторинга расходных обязательств Новоцимл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реестра и свода реестра используются при разработке проекта местного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стоящий Порядок взаимодействия между участниками процесса формирования реестра расходных Новоцимлянского сельского поселения (далее – Порядок), устанавливает участников процесса, правила и сроки формирования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никам процесса формирования реестра и свода реестра относятся главный распорядитель средств бюджета Новоцим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распорядитель при формировании реестра расходных обязательств руководствуются постановлением Администрации Новоцимлянского сельского поселения от 25.05.2010г. № 33 «О порядке ведения реестра расходных обязательств Новоцимля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распорядитель  формирует  и предоставляет реестр расходных обязательств по формам, утвержденным приказом Министерства финансов Российской Федерации от 31.05.2017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103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Минфина РФ от 31.05.2017 № 82н)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 утвержденными приказом Минфина РФ от 31.05.2017 №82н (далее – Методические рекомен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предоставление реестра расходных обязательств осуществляется главным распорядителем  в Единой автоматизированной системе управления общественными финансами Ростовской области «АЦК-Планирование» (далее -  информационная система «АЦК-Планирование») в соответствии с Инструкцией по вводу реестра расходных обязательств в срок до 15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ормирование реестра расходных обязательств Новоцимля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пециалисты  Администрации Новоцимлянского сельского поселения осуществляют проверку  реестра расходных обязательств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отнесения расходных обязательств по раздела/подразделам реестра с учетом Методических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я расходных обязательств, указанных в реестре, полномочиям главного распорядителя, установленны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олной информации по всем графам для каждого расходн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отражения информации об актах федерального законодательства, законодательства субъекта Российской Федерации, соглашениях, являющихся основанием возникновения расходного обязательства Новоцимлянского сельского поселения и (или) определяющих порядок исполнения и финансового обеспечения расходного обязательства Новоцимля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объемов бюджетных ассигнований, отраженных в реестре расходных обязательств, отчетным и плановым показателям  бюджета Новоцимля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лучае наличия несоответствий в сформированном реестре расходных обязательств главный распорядитель корректируют их в информационной системе «АЦК-Планир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реестра расходных обязательств и свода реестра расходных обязательств 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тор экономики и финансов Администрации Новоцимля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уществляет проверку правильности заполнения реестра расходных обязательств  администрации Новоцимлянского сельского поселения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а полномочия и расходного обязательства в соответствии приказа Минфина РФ от 31.05.2017 №82н и Инструкции по вводу реестра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я актов федерального законодательства, законодательства субъекта Российской Федерации, соглашениях, в которых содержатся нормы, являющиеся основанием возникновения соответствующего расходного обязательства муниципального образования  и (или) определяющие порядок исполнения и финансового обеспечения расходного обязательств муниципального образования в соответствии с требованиями приказа Минфина РФ от 31.05.2017 №82н  и Инструкции по вводу реестра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уппировки расходных обязательств Новоцимлянского сельского поселения по группам и подгруппам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существляет проверку свода реестра расходных обязательств  на правильность отражения сумм, подлежащих исключению в рамках консолидации бюджета Новоцимлянского сельского поселения по отчетным и планов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е наличия несоответствий в сформированном реестре расходных обязательств Новоцимлянского сельского поселения корректируют их в информационной системе «АЦК-Планир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 Реестр и свод реестров направляется в Министерство финансов Ростовской области в соответствии с требованиями, установленными приказом Минфина Ростовской области от 05.03.2018 №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 и свод реестров размещается в сети Интернет в составе информационных ресурсов Администрации  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0:00Z</dcterms:created>
  <dc:creator>Чапиковский</dc:creator>
  <dc:description/>
  <cp:keywords/>
  <dc:language>en-US</dc:language>
  <cp:lastModifiedBy>-</cp:lastModifiedBy>
  <cp:lastPrinted>2016-05-16T15:58:00Z</cp:lastPrinted>
  <dcterms:modified xsi:type="dcterms:W3CDTF">2018-04-18T11:20:00Z</dcterms:modified>
  <cp:revision>2</cp:revision>
  <dc:subject/>
  <dc:title>Приложение 1</dc:title>
</cp:coreProperties>
</file>