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8 апреля2018г.                                    №  41                ст.Новоцимлянска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Об отчете об исполнении</w:t>
        <w:br/>
        <w:t>бюджета Новоцимлянского сельского поселения</w:t>
        <w:br/>
        <w:t>за 3 месяца 2018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>решением  Собрания  депутатов Новоцимлянского сельского поселения №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 сельском поселении»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Новоцимлянского сельского поселения  за   3 месяца  2018года по доходам в сумме 2767,5 тыс. рублей, по расходам 2138,7тыс. рублей с превышением доходов над расходами  (профицит бюджета) в сумме 628,8 тыс. рублей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что держателем оригинала отчета об исполнении бюджета Новоцимлянского сельского поселения за 3 месяца  2018 года является сектор экономики и финансов Администрации Новоцимлян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В целях информирования населения опубликовать сведения о ходе исполнения бюджета за 3 месяца  2018 года, согласно приложению 1 к настоящему постановлению 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его подписания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623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от 18.04.2018г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Новоцим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3 месяц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полнение бюджета Новоцимлянского сельского поселения (далее - бюджета ) за 3 месяца 2018 года составило по доходам в сумме 2767,5 тыс. рублей или    26,0  процентов  к годовому плану, по расходам в сумме2138,7 тыс. рублей или 19,3 процента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цит по итогам 93 месяца  2018 года составил 628,8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 за 3 месяца 2018 года прилагается (Приложение №1,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7 года произошло уменьшение поступления  доходов  бюджета  на 1005,0 тыс. рублей,  в основном за счет безвозмездных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логовые и неналоговые доходы бюджета  исполнены в сумме 374,5 тыс. рублей или 13,3 процента к годовым плановым назначениям. Данный показатель выше уровня аналогичного периода 2017 года на 55,7%,  в связи с увеличением поступлений отчислений  налоговых доходов в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ий удельный вес в поступлениях за 1 квартал 2018 года занимает ЕСХН – 235,4тыс. рублей или 103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безвозмездных поступлений в бюджет  за 3  месяца  2018 года составил 239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я на выравнивание бюджетной обеспеченности 190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47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44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сновными направлениями расходов  бюджета  являются обеспечение деятельности учреждений культуры 957,0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sz w:val="28"/>
          <w:szCs w:val="28"/>
        </w:rPr>
        <w:t>Расходы на содержание органов управления составили  691,9  тыс. рублей.  Сведения о численности и денежном содержании муниципальных служащих  и работников муниципальных учреждений  за 1 квартал 2018 года прилагаются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сроченная кредиторская задолженность бюджета  за 1  квартал 2018 года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реализацию муниципальных программ из бюджета направлено 1398,8 тыс. рублей,  что составляет от общей суммы расходов 65,4 процента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юджета за 3 меясца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   3 месяца 2018года</w:t>
      </w:r>
    </w:p>
    <w:p>
      <w:pPr>
        <w:pStyle w:val="Normal"/>
        <w:jc w:val="center"/>
        <w:rPr/>
      </w:pPr>
      <w:r>
        <w:rPr/>
        <w:t>По доходам</w:t>
      </w:r>
    </w:p>
    <w:tbl>
      <w:tblPr>
        <w:tblW w:w="9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454"/>
        <w:gridCol w:w="1760"/>
        <w:gridCol w:w="1463"/>
      </w:tblGrid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1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,5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0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6</w:t>
            </w:r>
          </w:p>
        </w:tc>
      </w:tr>
      <w:tr>
        <w:trPr>
          <w:trHeight w:val="14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8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1,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0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4,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3,4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72,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7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3 месяца 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БЮДЖЕТА  ЗА 3 месяца 2018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сходам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03"/>
        <w:gridCol w:w="500"/>
        <w:gridCol w:w="605"/>
        <w:gridCol w:w="932"/>
        <w:gridCol w:w="636"/>
        <w:gridCol w:w="1126"/>
        <w:gridCol w:w="1750"/>
      </w:tblGrid>
      <w:tr>
        <w:trPr>
          <w:trHeight w:val="3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71,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38,7</w:t>
            </w:r>
          </w:p>
        </w:tc>
      </w:tr>
      <w:tr>
        <w:trPr>
          <w:trHeight w:val="23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ого органа  в рамках обеспечения деятельности Администрации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0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( Расходы на выплату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2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194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7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цимлянского сельc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2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комплекса мер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Новоцимлянского сельского поселения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3 00 21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Новоцимлянского 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(Расходы на выплаты персоналу государственных (муниципальных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Новоцимля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46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Новоцимля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1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3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муниципального имущества,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9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бюджета Новоцимля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291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ого органа Новоцимля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8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 обеспечению пожарной безопасностью в рамках подпрограммы "Пожарная безопасность" муниципальной программы Новоцимля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Новоцимлянского сельского поселения "Защита населения и территории от чрезвычайной ситуации, обеспечения пожарной безопасности и безопасности людей на водных объектах" (Иные закупки  товаров,работ и услуг для обеспечения государственных (муниципальных)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"Энергосбережение и повышение энергетической эффективности" муниципальной программы Новоцимлянского 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26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2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наружного освещения в рамках подпрограммы  «Создание условий для обеспечения качественными коммунальными услугами населения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</w:tr>
      <w:tr>
        <w:trPr>
          <w:trHeight w:val="375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4538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00 23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развитие материальной базы муниципального образования в сфере обращения с твердыми бытовыми отходами, в рамках подпрограммы "Формирование комплексной системы управления отходами и вторичными материальными ресурсами" муниципальной программы Новоцимлянского сельского поселения "Охрана окружающей среды и рационального природопользования(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4,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271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учение лиц, замещающих  должности муниципальных служащих в рамках непрограммных расходов муниципальных органов Новоцимлянского сельского поселения (Иные закупки товаров, работ и услуг для обеспечения государственных (муниципальных ) нужд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2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3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Новоцимлянского сельского поселения Цимлянского района в рамках подпрограммы «Развитие культуры» муниципальной программы Новоцимлянского сельского поселения «Развитие культуры и туризма» (Субсидии бюджетным учреждениям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,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7</w:t>
            </w:r>
          </w:p>
        </w:tc>
      </w:tr>
      <w:tr>
        <w:trPr>
          <w:trHeight w:val="298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софинансирование на повышение заработной платы работникам муниципальных учреждений культуры в рамках подпрограммы "Развитие культуры" муниципальной программы Новоцимлянского сельского поселения "Развитие культуры и туризма" (Субсидии бюджетным учреждения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3</w:t>
            </w:r>
          </w:p>
        </w:tc>
      </w:tr>
      <w:tr>
        <w:trPr>
          <w:trHeight w:val="2850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Новоцимля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5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 Новоцимлянского сельского поселения» муниципальной программы Новоцимлянского сельского поселения «Развитие физической культуры и спорта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сведениям об исполнении </w:t>
      </w:r>
    </w:p>
    <w:p>
      <w:pPr>
        <w:pStyle w:val="Normal"/>
        <w:jc w:val="right"/>
        <w:rPr/>
      </w:pPr>
      <w:r>
        <w:rPr>
          <w:sz w:val="28"/>
        </w:rPr>
        <w:t>бюджета за 3 месяца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Новоцимлянского сельского поселения и работников муниципальных учреждений культуры за 3 месяца 2018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31,3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БУК ЦР НСП «Ц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84,8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7:00Z</dcterms:created>
  <dc:creator>Секретарь</dc:creator>
  <dc:description/>
  <cp:keywords/>
  <dc:language>en-US</dc:language>
  <cp:lastModifiedBy>-</cp:lastModifiedBy>
  <cp:lastPrinted>2017-09-15T13:49:00Z</cp:lastPrinted>
  <dcterms:modified xsi:type="dcterms:W3CDTF">2018-04-18T11:17:00Z</dcterms:modified>
  <cp:revision>3</cp:revision>
  <dc:subject/>
  <dc:title>АДМИНИСТРАЦИЯ</dc:title>
</cp:coreProperties>
</file>