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color w:val="000000"/>
          <w:szCs w:val="28"/>
        </w:rPr>
        <w:t xml:space="preserve">       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ЦИМЛЯНСКИЙ РАЙОН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36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01.2018 год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bidi w:val="0"/>
        <w:ind w:left="0" w:right="0" w:firstLine="763"/>
        <w:jc w:val="both"/>
        <w:rPr/>
      </w:pPr>
      <w:r>
        <w:rPr>
          <w:sz w:val="28"/>
          <w:szCs w:val="28"/>
        </w:rPr>
        <w:t>Внести изменения в постановление Администрации Новоцимлянского сельского поселения 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 следующие изменен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1.В приложении № 1 Паспорт муниципальной программы  Новоцимлян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 изложить в следующей редакции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0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ффективное управление муниципальным имуществом на территории Новоцимлянского сельского поселения» (далее - Програм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  по вопросам имущественных и земельных отношений Администрации  Новоцимля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           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и эффективное управление муниципальной собственностью муниципального образования «Новоцимлянского сельского поселения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межевых планов на земельные учас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венности муниципального образования в отношении которых проведена оценка рыночной сто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 сроки реализаци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- 2020годы</w:t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местного бюджета. Общий объем средств –_</w:t>
            </w:r>
            <w:r>
              <w:rPr>
                <w:sz w:val="28"/>
                <w:szCs w:val="28"/>
                <w:u w:val="single"/>
              </w:rPr>
              <w:t>1111,0</w:t>
            </w:r>
            <w:r>
              <w:rPr>
                <w:sz w:val="28"/>
                <w:szCs w:val="28"/>
              </w:rPr>
              <w:t>_ тыс. руб., в том числе по год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4г. –  </w:t>
            </w:r>
            <w:r>
              <w:rPr>
                <w:sz w:val="28"/>
                <w:szCs w:val="28"/>
                <w:u w:val="single"/>
              </w:rPr>
              <w:t>154,0</w:t>
            </w:r>
            <w:r>
              <w:rPr>
                <w:sz w:val="28"/>
                <w:szCs w:val="28"/>
              </w:rPr>
              <w:t>_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г. –_</w:t>
            </w:r>
            <w:r>
              <w:rPr>
                <w:sz w:val="28"/>
                <w:szCs w:val="28"/>
                <w:u w:val="single"/>
              </w:rPr>
              <w:t>17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г. –_</w:t>
            </w:r>
            <w:r>
              <w:rPr>
                <w:sz w:val="28"/>
                <w:szCs w:val="28"/>
                <w:u w:val="single"/>
              </w:rPr>
              <w:t xml:space="preserve">175,0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7г. –  </w:t>
            </w:r>
            <w:r>
              <w:rPr>
                <w:sz w:val="28"/>
                <w:szCs w:val="28"/>
                <w:u w:val="single"/>
              </w:rPr>
              <w:t xml:space="preserve">181,0 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8 г.- </w:t>
            </w:r>
            <w:r>
              <w:rPr>
                <w:sz w:val="28"/>
                <w:szCs w:val="28"/>
                <w:u w:val="single"/>
              </w:rPr>
              <w:t xml:space="preserve"> 181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9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_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 в установленном порядке. Финансирование подлежит уточнению в установленном порядке при формировании бюджета на очередной финансовый год и плановый пери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м результатом реализации Программы я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и ведение реестра муниципальной собственности, эффективное управление имуществ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ъектов, подлежащих приватизации (включенных в прогнозный план приватизац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остижение качественного нового уровня управления имуществом и земельными участками в  Новоцимлян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>1.2. В приложении № 1 РАЗДЕЛ 4  «Информация по ресурсному обеспечению муниципальной программы» изложить в следующей редакции: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из средств бюджета  Новоцимлянского сельского посел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планов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чет затрат для целей данной Программы производился исходя из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провести межевание земельных участков под объектами недвижимости, а также межевание свободных земельных уча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иватизации муниципального имущества и иных вопросов, связанных с управлением муниципальной собственностью необходимо изготовить технические планы  и кадастровые паспорта на объекты недвижимости, кроме того вопросы,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муниципальной программы  Новоцимлянского сельского поселения: общий объем финансирования муниципальной программы в 2014-2020 годах составляет –__</w:t>
      </w:r>
      <w:r>
        <w:rPr>
          <w:sz w:val="28"/>
          <w:szCs w:val="28"/>
          <w:u w:val="single"/>
        </w:rPr>
        <w:t>1111,0</w:t>
      </w:r>
      <w:r>
        <w:rPr>
          <w:sz w:val="28"/>
          <w:szCs w:val="28"/>
        </w:rPr>
        <w:t>_тыс. руб., в том числе по год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4г. – 154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5г. –17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6г. –175,0 тыс. руб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7г. -  181,0 тыс. руб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8 г. – 181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9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20 г. – 125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ъемы финансирования подпрограммы носят прогнозный характер и подлежат уточнению  в установленном порядке.</w:t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 Объем финансового обеспечения реализации  муниципальной программы указан в приложении № 4 к  муниципальной программе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3. Приложение № 3   к муниципальной программе « Эффективное управление муниципальным имуществом  на территории Новоцимлянского сельского поселения»  Расходы бюджета  Новоцимлянского сельского поселения 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ализацию муниципальной программы изложить в следующей редакции:</w:t>
      </w:r>
    </w:p>
    <w:p>
      <w:pPr>
        <w:pStyle w:val="Normal"/>
        <w:bidi w:val="0"/>
        <w:ind w:left="7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08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Web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 Новоцимлянского сельского поселения 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1573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259"/>
        <w:gridCol w:w="851"/>
        <w:gridCol w:w="425"/>
        <w:gridCol w:w="710"/>
        <w:gridCol w:w="566"/>
        <w:gridCol w:w="850"/>
        <w:gridCol w:w="851"/>
        <w:gridCol w:w="850"/>
        <w:gridCol w:w="710"/>
        <w:gridCol w:w="708"/>
        <w:gridCol w:w="710"/>
        <w:gridCol w:w="972"/>
        <w:gridCol w:w="2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долгосрочной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20 годы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ов и оформление технических план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униципальное имущество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75" w:hanging="0"/>
              <w:jc w:val="both"/>
              <w:rPr/>
            </w:pPr>
            <w:r>
              <w:rPr>
                <w:sz w:val="28"/>
                <w:szCs w:val="28"/>
              </w:rPr>
              <w:t>-свободных земельных участк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оведение землеустроительных работ по установлению границы населенного пунк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2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2.1 (участник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--------------------------------</w:t>
      </w:r>
      <w:bookmarkStart w:id="0" w:name="Par866"/>
      <w:bookmarkEnd w:id="0"/>
    </w:p>
    <w:p>
      <w:pPr>
        <w:pStyle w:val="Normal"/>
        <w:bidi w:val="0"/>
        <w:ind w:left="0" w:right="0" w:firstLine="540"/>
        <w:rPr/>
      </w:pPr>
      <w:r>
        <w:rPr>
          <w:rFonts w:cs="Times New Roman"/>
          <w:sz w:val="28"/>
          <w:szCs w:val="28"/>
        </w:rPr>
        <w:t>* Объемы и расходы финансовых средств подлежат ежегодному уточнению при формировании бюджета.</w:t>
      </w:r>
      <w:r>
        <w:rPr>
          <w:rFonts w:cs="Times New Roman"/>
          <w:sz w:val="28"/>
          <w:szCs w:val="28"/>
        </w:rPr>
        <w:br w:type="textWrapping" w:clear="all"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4.  Приложение № 5  к муниципальной программе  « Эффективное управление муниципальным имуществом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на территории Новоцимлянского сельского поселения»  Расходы  федерального бюджета, областного бюджета, бюджета  Новоцимлянского сельского поселения и внебюджетных источников на реализацию муниципальной программы  изложить в следующей редакции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Рас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федерального бюджета, областного бюджета, бюджета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700"/>
        <w:gridCol w:w="2760"/>
        <w:gridCol w:w="1440"/>
        <w:gridCol w:w="1560"/>
        <w:gridCol w:w="1597"/>
        <w:gridCol w:w="85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 управление муниципальным имуществом на территории   Новоцимлян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85" w:leader="none"/>
                <w:tab w:val="center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униципальное имущество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ободные земельные участки;   </w:t>
              <w:b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свободных земельных участк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еустроительных работ по установлению границы населенного пун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4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провожде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</w:t>
        <w:tab/>
        <w:t>Главному специалисту   по правовой и кадровой работе  Администрации 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Постановление Администрации Новоцимлянского сельского поселения № 166 от 30.11.2016 г. «О внесении изменений в постановление Администрации Новоцимлянского сельского поселения от 25.10.2013 г. № 89 «Об утверждении муниципальной программы «Эффективное управление муниципальным имуществом на территории Новоцимлянского сельского поселения» считать утратившим силу.</w:t>
      </w:r>
    </w:p>
    <w:tbl>
      <w:tblPr>
        <w:tblW w:w="1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14"/>
        <w:gridCol w:w="364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по экономике и финансам Администрации  Новоцимлянского сельского поселения Широкову Л.В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остановление вносит ведущий специалист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дминистрации  Новоцимлянск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льского поселения по имущественным 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емельным отношениям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52"/>
      <w:szCs w:val="5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Cambria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9">
    <w:name w:val="Нижний колонтитул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spacing w:val="2"/>
      <w:sz w:val="28"/>
      <w:szCs w:val="28"/>
    </w:rPr>
  </w:style>
  <w:style w:type="character" w:styleId="ConsPlusNormal">
    <w:name w:val="ConsPlusNormal Знак"/>
    <w:qFormat/>
    <w:rPr>
      <w:rFonts w:ascii="Arial" w:hAnsi="Arial"/>
      <w:lang w:val="en-US" w:eastAsia="en-US"/>
    </w:rPr>
  </w:style>
  <w:style w:type="character" w:styleId="2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2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pacing w:beforeAutospacing="1" w:afterAutospacing="1"/>
    </w:pPr>
    <w:rPr/>
  </w:style>
  <w:style w:type="paragraph" w:styleId="Western">
    <w:name w:val="western"/>
    <w:basedOn w:val="Normal"/>
    <w:qFormat/>
    <w:pPr>
      <w:spacing w:beforeAutospacing="1" w:after="115"/>
    </w:pPr>
    <w:rPr>
      <w:color w:val="00000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4584</Characters>
  <CharactersWithSpaces>1298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8:00Z</dcterms:created>
  <dc:creator>Комитет по управлению</dc:creator>
  <dc:description/>
  <dc:language>en-US</dc:language>
  <cp:lastModifiedBy/>
  <cp:lastPrinted>2016-04-27T16:43:00Z</cp:lastPrinted>
  <dcterms:modified xsi:type="dcterms:W3CDTF">2018-01-19T13:08:00Z</dcterms:modified>
  <cp:revision>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