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4575" cy="57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"/>
                                <w:szCs w:val="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/>
                          <w:color w:val="000000"/>
                          <w:sz w:val="2"/>
                          <w:szCs w:val="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/>
                          <w:color w:val="000000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4561" w:leader="none"/>
          <w:tab w:val="left" w:pos="8122" w:leader="none"/>
        </w:tabs>
        <w:spacing w:lineRule="auto" w:line="240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561" w:leader="none"/>
          <w:tab w:val="left" w:pos="8122" w:leader="none"/>
        </w:tabs>
        <w:spacing w:lineRule="auto" w:line="240"/>
        <w:ind w:left="2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23.03. 2018г.                                       № 35                                ст. Новоцимлянская </w:t>
      </w:r>
    </w:p>
    <w:p>
      <w:pPr>
        <w:pStyle w:val="TextBody"/>
        <w:shd w:fill="auto" w:val="clear"/>
        <w:tabs>
          <w:tab w:val="clear" w:pos="720"/>
          <w:tab w:val="left" w:pos="4561" w:leader="none"/>
          <w:tab w:val="left" w:pos="8122" w:leader="none"/>
        </w:tabs>
        <w:spacing w:lineRule="auto" w:line="2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 итогах подготовки и обучения населения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овоцимлянского сельского поселения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области гражданской обороны и защиты населения 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чрезвычайных ситуаций природного и техногенного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характера за 2017 учебный год.</w:t>
      </w:r>
    </w:p>
    <w:p>
      <w:pPr>
        <w:pStyle w:val="TextBody"/>
        <w:shd w:fill="auto" w:val="clear"/>
        <w:spacing w:lineRule="auto" w:line="240" w:before="0" w:after="221"/>
        <w:ind w:left="20" w:right="20" w:firstLine="54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21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едеральными законами от 12.02.1998 № 28-ФЗ «О гражданской обороне», от 21.12.1994г № 68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г № 841 «Об утверждении Положения об организации обучения населения в области гражданской обороны» от 04.09.2003 г № 547 «О подготовке населения в области защиты от чрезвычайных ситуаций природного и техногенного характера», Областным законом от 29.12.2004 г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г № 257 «Об утверждении Положения о подготовке населения в области гражданской обороны и защиты от чрезвычайных ситуаций, природного и техногенного характера», и планом основных мероприятий по вопросам гражданской обороны, предупреждению и ликвидации последствий чрезвычайных ситуаций на территории Новоцимлянского сельского поселения и плана работы комиссии по чрезвычайным ситуациям и пожарной безопасности по вопросам предупреждения и ликвидации чрезвычайных ситуаций на территории Новоцимлянского сельского поселения  на 2017 год,</w:t>
      </w:r>
    </w:p>
    <w:p>
      <w:pPr>
        <w:pStyle w:val="TextBody"/>
        <w:shd w:fill="auto" w:val="clear"/>
        <w:spacing w:lineRule="exact" w:line="270" w:before="0" w:after="61"/>
        <w:ind w:left="39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итоги подготовки и обучения населения Новоцимлянском сельском поселении в области гражданской обороны (далее - ГО) и защиты населения от чрезвычайных ситуаций природного и техногенного характера (далее - ЧС) за 2017 учебный год,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ными задачами на 2018 учебный год считать: совершенствование навыков и умений органов управления, сил гражданской обороны и российской системы чрезвычайных ситуаций (далее РСЧС) по экстренному реагированию на возникающие чрезвычайные ситуации, обеспечение пожарной безопасности, снижение рисков и опасностей для населения в условиях военного времени и смягчение последствий ЧС в мирное время, эффективное использование резервов финансовых, материальных и информационных ресурсов для ликвидации ЧС, создание и поддержание необходимых условий для сохранения жизни и здоровья пострадавшего населения, действенное осуществление государственного пожарного надзора и надзора за безопасностью на водных объектах в интересах социальной и экономической стабильности, повышение уровня защищенности критически важных для государства объектов инфраструктуры и на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комендовать руководителям предприятий и организаций Новоцимлянского сельского поселения проводить обучение работников организаций, независимо от форм собственности, в объеме 16 часов в год по рабочим программам, разработанным на предприятиях, в организациях и учрежден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спектору сектора ЖКХ Администрации Новоцимлянского сельского поселения Хохлачёву С.П.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11" w:leader="none"/>
        </w:tabs>
        <w:spacing w:lineRule="exact" w:line="322"/>
        <w:ind w:left="20" w:right="20" w:firstLine="2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отать перечень учебных мероприятий по обучению неработающего населения по ГО и защите от ЧС на 2018 год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11" w:leader="none"/>
        </w:tabs>
        <w:spacing w:lineRule="exact" w:line="322"/>
        <w:ind w:left="20" w:right="20" w:firstLine="2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отать и довести до руководителя учебно-консультационного пункта тематику бесед, консультаций на 2018 год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16" w:leader="none"/>
        </w:tabs>
        <w:spacing w:lineRule="exact" w:line="322"/>
        <w:ind w:left="20" w:right="20" w:firstLine="2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овать заключение договора на обучение слушателей Новоцимлянского сельского поселения на курсах ГО и ЧС города Волгодонска в 2018 го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exact" w:line="322"/>
        <w:ind w:left="20" w:right="2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выполнением постановления возложить на инспектора сектора ЖКХ Администрации Новоцимлян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>Глава Администрации Новоцимлянского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jc w:val="both"/>
        <w:rPr>
          <w:rStyle w:val="Style15"/>
          <w:color w:val="000000"/>
          <w:sz w:val="22"/>
          <w:szCs w:val="22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2"/>
          <w:szCs w:val="22"/>
        </w:rPr>
        <w:t>Постановление  вносит: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2"/>
          <w:szCs w:val="22"/>
        </w:rPr>
        <w:t>Инспектор сектора ЖКХ Хохлачёв С.П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ragraph">
                  <wp:posOffset>999490</wp:posOffset>
                </wp:positionV>
                <wp:extent cx="2064385" cy="21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6.7pt;mso-wrap-distance-left:5pt;mso-wrap-distance-right:5pt;mso-wrap-distance-top:0pt;mso-wrap-distance-bottom:0pt;margin-top:78.7pt;mso-position-vertical-relative:text;margin-left: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ind w:righ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988560</wp:posOffset>
                </wp:positionH>
                <wp:positionV relativeFrom="paragraph">
                  <wp:posOffset>1249045</wp:posOffset>
                </wp:positionV>
                <wp:extent cx="1087755" cy="160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6pt;mso-wrap-distance-left:5pt;mso-wrap-distance-right:5pt;mso-wrap-distance-top:0pt;mso-wrap-distance-bottom:0pt;margin-top:98.35pt;mso-position-vertical-relative:text;margin-left:39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5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1628775</wp:posOffset>
                </wp:positionV>
                <wp:extent cx="1118870" cy="134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.6pt;mso-wrap-distance-left:5pt;mso-wrap-distance-right:5pt;mso-wrap-distance-top:0pt;mso-wrap-distance-bottom:0pt;margin-top:128.25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ind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17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 постановлению</w:t>
      </w:r>
    </w:p>
    <w:p>
      <w:pPr>
        <w:pStyle w:val="TextBody"/>
        <w:shd w:fill="auto" w:val="clear"/>
        <w:spacing w:lineRule="exact" w:line="317"/>
        <w:jc w:val="right"/>
        <w:rPr/>
      </w:pPr>
      <w:r>
        <w:rPr>
          <w:rStyle w:val="Style15"/>
          <w:color w:val="000000"/>
          <w:sz w:val="28"/>
          <w:szCs w:val="28"/>
        </w:rPr>
        <w:t>Администрации Новоцимлянского</w:t>
      </w:r>
    </w:p>
    <w:p>
      <w:pPr>
        <w:pStyle w:val="TextBody"/>
        <w:shd w:fill="auto" w:val="clear"/>
        <w:spacing w:lineRule="exact" w:line="317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льского поселения от 23.03.2018г № 35</w:t>
      </w:r>
    </w:p>
    <w:p>
      <w:pPr>
        <w:pStyle w:val="TextBody"/>
        <w:shd w:fill="auto" w:val="clear"/>
        <w:spacing w:lineRule="exact" w:line="317" w:before="0" w:after="338"/>
        <w:ind w:left="20" w:right="20" w:hanging="0"/>
        <w:jc w:val="righ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70" w:before="0" w:after="42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тоги</w:t>
      </w:r>
    </w:p>
    <w:p>
      <w:pPr>
        <w:pStyle w:val="TextBody"/>
        <w:shd w:fill="auto" w:val="clear"/>
        <w:spacing w:lineRule="exact" w:line="270" w:before="0" w:after="1"/>
        <w:ind w:right="20" w:hanging="0"/>
        <w:jc w:val="right"/>
        <w:rPr/>
      </w:pPr>
      <w:r>
        <w:rPr>
          <w:rStyle w:val="Style15"/>
          <w:color w:val="000000"/>
          <w:sz w:val="28"/>
          <w:szCs w:val="28"/>
        </w:rPr>
        <w:t>подготовки и обучения населения Новоцимлянского сельского поселения</w:t>
      </w:r>
    </w:p>
    <w:p>
      <w:pPr>
        <w:pStyle w:val="TextBody"/>
        <w:shd w:fill="auto" w:val="clear"/>
        <w:spacing w:lineRule="exact" w:line="270" w:before="0" w:after="1"/>
        <w:ind w:righ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бласти гражданской</w:t>
      </w:r>
      <w:r>
        <w:rPr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обороны и защиты населения от чрезвычайных ситуаций природного и техногенного характера за 2017 учебный год.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7 году в Новоцимлянском сельском поселении работа по подготовке к ведению гражданской обороны и защиты населения от чрезвычайных ситуаций природного и техногенного характера проводилась согласно требованиям Федерального закона от 12.02.1998 № 28-ФЗ «О гражданской обороне», Федерального закона от 21.12.1994 г. № 68-ФЗ «О защите населения и территорий от чрезвычайных ситуаций природного и техногенного характера», плана основных мероприятий по вопросам гражданской обороны, предупреждению и ликвидации последствий чрезвычайных ситуаций на территории Новоцимлянского сельского поселения на 2017 год и плана работы комиссии по чрезвычайным ситуациям и пожарной безопасности по вопросам предупреждения и ликвидации ЧС на территории Новоцимлянского сельского поселения в 2017 году, а также поступающих руководящих документов Департамента по предупреждению и ликвидации ЧС Ростовской области и Главного управления МЧС России по Ростовской области.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7 году в Новоцимлянском сельском поселении организовано и проведено обучение специалистов Новоцимлянского сельского поселения  на курсах ГО и ЧС г. Волгодонска - 3 человека.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ы мероприятия по подготовке и проверке органов управления и сил и средств объектов экономики Новоцимлянского сельского поселения, а также командно-штабные учения с органами управления, силами районного звена областной подсистемы РСЧС. Проведена проверка развертывания пункта временного размещения населения и организация жизнеобеспечения пострадавшего населения на базе Новоцимлянской участковой амбулатории, пункт выдачи средств индивидуальной защиты на базе МБУК НСП «ЦДК» ст.Новоцимлянской.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7 году в Новоцимлянском сельском поселении проведены следующие основные 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8" w:leader="none"/>
        </w:tabs>
        <w:spacing w:lineRule="exact" w:line="322"/>
        <w:ind w:lef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яты постановления Администрации Новоцимлянского сельского поселения: всего 3 - из них: по вопросам ГО и ЧС - 1, по вопросам пожарной безопасности - 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exact" w:line="322"/>
        <w:ind w:lef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корректирова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42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действий по предупреждению и ликвидации ЧС природного и техногенного характе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мероприятий по предупреждению и ликвидации паводков на территории Новоцимлянского сельского поселения в 2017 году, к нему: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лан мероприятий по безаварийному пропуску паводковых вод, связанных с таянием большого количества снега, выпадением обильных дождевых осад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7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эвакуационных мероприятий по защите населения Новоцимлянского сельского поселения при чрезвычайных ситуациях природного и техногенного характе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7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первоочередного жизнеобеспечения населения Новоцимлянского сельского поселения при ЧС природного и техногенного характе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4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оповещения комиссии по чрезвычайным ситуациям и обеспечению пожарной безопасности Новоцимлян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0" w:leader="none"/>
        </w:tabs>
        <w:spacing w:lineRule="exact" w:line="322"/>
        <w:ind w:lef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7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рок автоматической системы централизованного оповещения населения Новоцимлянского сельского посел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го - 12, из них: месячных  - 8, квартальных  - 4.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рки проводились с включением электрических сирен и передачей учебно-тренировочных текстов о действиях населения при ЧС в зависимости от времени года. Все электрические сирены (всего - 3 шт.) находятся в технически исправном состоянии, работоспособны. Слышимость сирен во всех концах населённых пунктах хорошая. Оповещением о ЧС охвачено 85 % населения Новоцимлянского сельского поселения.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о 4 ежемесячных тренировки по оповещению и подготовки населения.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й комиссии по предупреждению и ликвидации чрезвычайных ситуаций и пожарной безопасности проведено 5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редотвращении чрезвычайных ситуаций на территории Новоцимлянского сельского поселения в связи с возникновением комплекса неблагоприятных условий и выходом из строя линий электропере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9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мерах по обеспечению безопасности населения на водных объектах в зимний пери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1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мерах по организации безаварийного пропуска паводковых вод в Новоцимлянском сельском поселении  в 2017 год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55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ротивопожарном состоянии объектов и жилого сектора в Новоцимлянском сельском посел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безопасности населения на водных объектах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билизация обстановки с пожарами на территории Новоцимлянского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31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состоянии пожарной безопасности на объектах образования и социальной сфе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50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накоплении и поддержании в готовности СИЗ служащих администрации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9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мерах по обеспечению безопасности населения на водных объектах в зимний пери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18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ожарной безопасности мест проведения новогодних мероприятий с массовым пребыванием людей, обращении граждан с пиротехническими изделиями.</w:t>
      </w:r>
    </w:p>
    <w:p>
      <w:pPr>
        <w:pStyle w:val="TextBody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36" w:leader="none"/>
        </w:tabs>
        <w:spacing w:lineRule="exact" w:line="317"/>
        <w:ind w:left="20" w:right="2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нятие с членами эвакуационной комиссии по изучению функциональных обязанностей при возникновении ЧС.;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317"/>
        <w:ind w:left="20" w:righ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 Статей (заметок) в газете «Придонье» - 3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7" w:leader="none"/>
        </w:tabs>
        <w:spacing w:lineRule="exact" w:line="318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алоб от населения по вопросам ГО и ЧС - не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7" w:leader="none"/>
        </w:tabs>
        <w:spacing w:lineRule="exact" w: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</w:rPr>
        <w:t>Чрезвычайных ситуаций на территории Новоцимлянского сельского поселения, согласно имеющимся действующим критериям, в 2017 году не произошло.</w:t>
      </w:r>
    </w:p>
    <w:p>
      <w:pPr>
        <w:pStyle w:val="TextBody"/>
        <w:shd w:fill="auto" w:val="clear"/>
        <w:spacing w:lineRule="exact" w:line="318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роприятия, запланированные на 2017 год, выполнены полностью.</w:t>
      </w:r>
    </w:p>
    <w:p>
      <w:pPr>
        <w:pStyle w:val="TextBody"/>
        <w:shd w:fill="auto" w:val="clear"/>
        <w:spacing w:lineRule="exact" w:line="31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7" w:right="1094" w:gutter="0" w:header="0" w:top="921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81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32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cs="Times New Roman"/>
      <w:color w:val="000000"/>
      <w:spacing w:val="2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 w:before="18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00" w:after="0"/>
      <w:jc w:val="both"/>
    </w:pPr>
    <w:rPr>
      <w:rFonts w:ascii="Times New Roman" w:hAnsi="Times New Roman" w:cs="Times New Roman"/>
      <w:color w:val="000000"/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7:00Z</dcterms:created>
  <dc:creator>Наташа</dc:creator>
  <dc:description/>
  <cp:keywords/>
  <dc:language>en-US</dc:language>
  <cp:lastModifiedBy>Наташа</cp:lastModifiedBy>
  <cp:lastPrinted>2018-03-16T08:13:00Z</cp:lastPrinted>
  <dcterms:modified xsi:type="dcterms:W3CDTF">2018-03-26T05:18:00Z</dcterms:modified>
  <cp:revision>4</cp:revision>
  <dc:subject/>
  <dc:title> </dc:title>
</cp:coreProperties>
</file>