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.03.2018г.                                   № 29        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татуса специализирова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о вопросам похоронного 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овоцимлянское сельское посел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Федеральным законом от 26.07.2006 № 135-ФЗ «О защите конкуренции», руководствуясь Уставом муниципального образования «Новоцимлянское сельское поселение», Постановления главы Администрации Новоцимлянского сельского поселения от 19.01.2018г. № 3 «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дении открытого конкурса по выбору специализированной службы по вопросам похоронного дела на территории  муниципального образования «Новоцимлянское сельское поселение»,  учитывая  протокол от 02.03.2018г. № 2  «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смотрения и оценки заявок на участие в открытом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Новоцимля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Присвоить статус специализированной службы по вопросам похорон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овоцимлянское сельское поселение» Цимлянского района Ростовской области  Закрытому Акционерному Обществу «Приют»  (ЗАО «Приют») директор Белянко Евгений Петрович ИНН/КПП 6137006437/613701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на официальном сайте Администрации Цимлянского района в разделе поселе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mlyanc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cimlyancko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sp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 сельского поселения                                        Текутьев С.Ф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носит: Сектор ЖКХ</w:t>
      </w:r>
    </w:p>
    <w:sectPr>
      <w:headerReference w:type="default" r:id="rId2"/>
      <w:type w:val="nextPage"/>
      <w:pgSz w:w="11906" w:h="16838"/>
      <w:pgMar w:left="851" w:right="851" w:gutter="0" w:header="0" w:top="2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9:00Z</dcterms:created>
  <dc:creator>User</dc:creator>
  <dc:description/>
  <cp:keywords/>
  <dc:language>en-US</dc:language>
  <cp:lastModifiedBy>Нова</cp:lastModifiedBy>
  <cp:lastPrinted>2018-03-05T09:25:00Z</cp:lastPrinted>
  <dcterms:modified xsi:type="dcterms:W3CDTF">2018-03-05T06:26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</dc:title>
</cp:coreProperties>
</file>