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7 февраля  2018    </w:t>
        <w:tab/>
        <w:t xml:space="preserve">                         №   27  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№129 от 18.12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целевых показателей</w:t>
      </w:r>
    </w:p>
    <w:p>
      <w:pPr>
        <w:pStyle w:val="Normal"/>
        <w:rPr/>
      </w:pPr>
      <w:r>
        <w:rPr>
          <w:sz w:val="28"/>
          <w:szCs w:val="28"/>
        </w:rPr>
        <w:t>эффективности деятельности муниципальных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учреждений культуры  и показателей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руководителей 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нормативно правовых актов Администрации Новоцимлян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ложение №1 «Целевые показатели эффективности деятельности муниципальных бюджетных учреждений культуры  и показатели оценки эффективности деятельности руководителей учреждений культуры Новоцимлянского сельского поселения»,  изложить в редакции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ложение №2 «Порядок назначения выплаты стимулирующего характера руководителям муниципальных бюджетных учреждений культуры Новоцимлянского сельского поселения», изложить в редакции 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ложение №3 «Положение о порядке, сроках и форме предоставления учреждениями,  отчетности о выполнении целевых показателей эффективности деятельности», изложить в редакции согласно приложению №3 к настоящем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Приложение №4 «Положение о комиссии по оценке выполнения целевых показателей эффективности деятельности муниципальных учреждений культуры», изложить согласно приложению №4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  <w:tab/>
        <w:t>Настоящее  постановление вступает в силу к правоотношениям возникшим с 01.01.2018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Ф.Текутье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Ознакомлены: Директор МБУК  ЦР НСП «ЦДК» _____________ С.Н.Караськова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/>
        <w:t>к  постановлению №27 от 27.02.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ЦЕНКИ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РУКОВ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7"/>
        <w:gridCol w:w="2051"/>
        <w:gridCol w:w="2485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пломов и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реждением грантов, премий и др. поощрений  разного уровн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я  по фа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змещение информации о деятельности учреждения на Официальном сайте Администрации НС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тендов с информацией о перечне предоставляемых муниципальных услуг. Размещение информации о деятельности учреждения в интернет - источниках, на информационных   стендах учреждения,  в С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 системного опроса, в том числе:  анкетирование, информация в СМИ журнал отзывов и предложений потребител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 жалоб от получателей  муниципальных услуг на качество  оказыва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го базы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б исполнении основн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работы клубного фор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участие в семинарах, конференция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дип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долженности по налогам и просроченной кредиторской, дебиторской задолженност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выполнению поручений и сдаче отчетности  в установленные сроки и должного качеств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язанностей оператора газовой коте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одержанию здания и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 по охране труда и сохранению здоровья персонала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листов нетрудоспособности в учреждении. Отсутствие замечаний по ОТ. Проведение медо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отдел культуры Администрации ЦР, а так же в Администрацию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ертификата, диплома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улирование баллов, начисленных руководителю за выполнение показателе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субсидий и муниципального имущ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полнение целевых показателей эффективности деятельности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нение заданий и поручений учредителя в соответствии с указанными срок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 постановлению №27 от 27.02.2018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назначения выплаты стимулирующего характера руководителям муниципальных бюджетных учрежден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  <w:tab/>
        <w:t>Настоящий порядок назначения выплаты стимулирующего характера (далее Выплата) руководителям муниципальных бюджетных учреждений культуры, (далее – Учреждения), разработан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Style16"/>
        <w:widowControl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FontStyle13"/>
          <w:rFonts w:cs="Times New Roman"/>
          <w:b/>
          <w:sz w:val="24"/>
          <w:szCs w:val="24"/>
        </w:rPr>
        <w:t>Условия назначения выплаты руководителям учреждения</w:t>
      </w:r>
    </w:p>
    <w:p>
      <w:pPr>
        <w:pStyle w:val="Normal"/>
        <w:ind w:left="1080" w:hanging="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Fonts w:cs="Times New Roman" w:ascii="Times New Roman" w:hAnsi="Times New Roman"/>
        </w:rPr>
        <w:t>2.1</w:t>
      </w:r>
      <w:r>
        <w:rPr/>
        <w:t xml:space="preserve"> </w:t>
        <w:tab/>
      </w:r>
      <w:r>
        <w:rPr>
          <w:rFonts w:cs="Times New Roman" w:ascii="Times New Roman" w:hAnsi="Times New Roman"/>
        </w:rPr>
        <w:t>Выплата р</w:t>
      </w:r>
      <w:r>
        <w:rPr>
          <w:rStyle w:val="FontStyle13"/>
          <w:rFonts w:cs="Times New Roman" w:ascii="Times New Roman" w:hAnsi="Times New Roman"/>
          <w:sz w:val="24"/>
          <w:szCs w:val="24"/>
        </w:rPr>
        <w:t>уководителю учреждения производится помесячно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</w:t>
        <w:tab/>
        <w:t>Выплата производится руководителям учреждения по итогам работы за месяц, в месяце следующим за отчетным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</w:t>
        <w:tab/>
        <w:t>Назначение выплаты руководителям учреждений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6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2.4</w:t>
        <w:tab/>
        <w:t>Руководитель учреждения обязан один раз в месяц, не позднее 5 рабочих дней месяца, следующего за отчетным периодом, представлять отчетные формы установленного образца (приложение 1 к настоящему порядку) о выполнении целевых показателей эффективности деятельности учреждения в Администрацию Новоцимлянского сельского посел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</w:t>
        <w:tab/>
        <w:t>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,  (далее – Комиссия) с составлением соответствующего заключения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</w:t>
        <w:tab/>
        <w:t>Выплата руководителю учреждения за соответствующий период производится на основании распоряжения администрации Новоцимлянского сельского поселения в соответствии с заключениями, указанными в пункте 2.5 настоящего Порядка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7</w:t>
        <w:tab/>
        <w:t xml:space="preserve">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8</w:t>
        <w:tab/>
        <w:t>Выплата руководителю Учреждения не начисляется в следующих случаях:</w:t>
      </w:r>
    </w:p>
    <w:p>
      <w:pPr>
        <w:pStyle w:val="Normal"/>
        <w:ind w:firstLine="567"/>
        <w:jc w:val="both"/>
        <w:rPr/>
      </w:pPr>
      <w:r>
        <w:rPr/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Выплаты руководителю Учреждения;</w:t>
      </w:r>
    </w:p>
    <w:p>
      <w:pPr>
        <w:pStyle w:val="Normal"/>
        <w:ind w:firstLine="567"/>
        <w:jc w:val="both"/>
        <w:rPr/>
      </w:pPr>
      <w:r>
        <w:rPr/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/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/>
        <w:t>- наличия замечаний по срокам и качеству представления отчетов в отдел культуры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/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/>
        <w:t>- наличия обоснованных жалоб на руководителей со стороны потребителей услуг;</w:t>
      </w:r>
    </w:p>
    <w:p>
      <w:pPr>
        <w:pStyle w:val="Normal"/>
        <w:ind w:firstLine="567"/>
        <w:jc w:val="both"/>
        <w:rPr/>
      </w:pPr>
      <w:r>
        <w:rPr/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/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/>
        <w:t>- выявления в учреждении нарушений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рушения трудового законодательства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рядок оценки выполнения целевых показателей учреждениями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</w:t>
        <w:tab/>
        <w:t>Назначение выплаты руководителю учреждения за отчетный период осуществляется в следующем порядке.</w:t>
      </w:r>
    </w:p>
    <w:p>
      <w:pPr>
        <w:pStyle w:val="Style16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указывается в Приложении) и является основанием для установления выплаты в максимальном размере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 выплаты*, установленного для данного периода.  </w:t>
      </w:r>
    </w:p>
    <w:p>
      <w:p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выплата руководителю учреждения снижается в тех же пропорциях.</w:t>
      </w:r>
    </w:p>
    <w:p>
      <w:pPr>
        <w:sectPr>
          <w:type w:val="nextPage"/>
          <w:pgSz w:w="11906" w:h="16838"/>
          <w:pgMar w:left="96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ер выплаты устанавливается индивидуально для каждого руководителя исходя из расчета средств по учреждению с учетом выделенных средств бюджета на данные мероприят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назначения выплаты стимулирующе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характера руководителю муниципального бюджетного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я культуры Новоцимля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ПЕРИОД _________</w:t>
      </w:r>
    </w:p>
    <w:p>
      <w:pPr>
        <w:pStyle w:val="Normal"/>
        <w:jc w:val="center"/>
        <w:rPr/>
      </w:pPr>
      <w:r>
        <w:rPr/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 деятельности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, начисленные за достижение показателя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2"/>
                <w:sz w:val="22"/>
              </w:rPr>
              <w:t xml:space="preserve">Согласование должностного лица 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</w:rPr>
            </w:pPr>
            <w:r>
              <w:rPr>
                <w:b/>
                <w:sz w:val="22"/>
                <w:szCs w:val="22"/>
              </w:rPr>
              <w:t>Новоцимля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отчетного периода)</w:t>
            </w:r>
            <w:r>
              <w:rPr>
                <w:rStyle w:val="FootnoteCharacters"/>
                <w:rStyle w:val="FootnoteAnchor"/>
                <w:szCs w:val="20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тьев С.Ф.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авление перспективных, текущих планов и контроль за их вы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е участие коллективов и  отдельных участников в районных, межрайонных, региональных и всероссийских проектах, конкурсах, фестивалях  и гра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учреждением грантов, премий и др. поощрений  разного уровн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размещение информации о деятельности учреждения на Официальном сайте Администрации Н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олучателей муниципальных услуг качеством и доступностью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го базы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О.А.Калмыкова  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  <w:r>
              <w:rPr/>
              <w:t xml:space="preserve">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социальными службами, учреждениями образования, правоохранительными органами для проведения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участие в семинарах, конферен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В.Болдырева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одпись)</w:t>
            </w:r>
          </w:p>
        </w:tc>
      </w:tr>
      <w:tr>
        <w:trPr>
          <w:trHeight w:val="46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убсидий, выделенных на ис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лана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долженности по налогам и просроченной кредиторской, дебиторской задолженности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выполнению поручений и сдаче отчетности в установленные сроки и должного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контролирующих органов по результатам проверок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Широкова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О.А.Калмыкова  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      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работ, не входящих в круг основных обязанностей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здания и прилегающей территории учреждения в надлежащем санитарно-гигиеническ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ов Е.К.  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 по охране труда и сохранению здоровья персонала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ов Е.К.  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режима работы  учреждения в результате нарушений трудов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тьев С.Ф 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</w:t>
            </w:r>
          </w:p>
        </w:tc>
      </w:tr>
      <w:tr>
        <w:trPr>
          <w:trHeight w:val="430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утьев С.Ф 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пециалистов: дополнительное профессиональное образование (повышение квалификации, стажировка, профессиональная переподготовка специалистов), от общей численности специалистов учреждения культуры (без учета внешних совмест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В.Болдырева__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ind w:left="1416" w:firstLine="708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>(наименование учреждения)             (подпись)                                         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/>
        <w:t>к  постановлению №27 от 27.02.2018г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, СРОКАХ И ФОРМЕ ПРЕД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ЫМИ БЮДЖЕТНЫМИ УЧРЕЖДЕНИЯМИ КУЛЬТУРЫ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, срок и форму представления отчетности муниципальными бюджетными учреждениями культуры Новоцимлянского сельского поселения (далее - Учреждения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Учреждений о выполнении целевых показателей представляется Администрации Новоцимлянского сельского поселения  за отчетный период (месяц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предоставляет отчетность 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овые показатели оценки деятельности руководителя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4. Учреждением,  отчетность подается по форме, согласно приложению 1 к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Прием отчетов о выполнении целевых показателей основной деятельности и выполнении целевых показателей деятельности муниципального учреждения осуществляют члены Комиссии, курирующие соответствующи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Отчетность должна быть представлена Комиссии на бумажном носителе. 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>
          <w:b/>
          <w:b/>
        </w:rPr>
      </w:pPr>
      <w:r>
        <w:rPr/>
        <w:t>к  постановлению №27 от 27.02.2018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ОЦЕНКЕ ВЫПОЛНЕНИЯ ЦЕЛЕВЫХ ПОКАЗАТЕЛЕЙ ЭФФЕКТИВНОСТИ ДЕЯТЕЛЬНОСТИ МУНИЦИПАЛЬНЫХ БЮДЖЕТНЫХ УЧРЕЖДЕНИЙ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/>
        <w:t xml:space="preserve">Комиссия по оценке выполнения целевых показателей эффективности деятельности муниципальных бюджетных учреждений культуры (далее – Учреждение), и назначению Выплат их руководителям (далее – Комиссия) создается  Администрацией Новоцимля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назначении Выплаты их руководител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/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40"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и полномочия Комиссии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1 Комиссия состоит из председателя, заместителя председателя и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2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3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4 Заседания комиссии проводятся ежемесячно не позднее 15 рабочих дней с начала текущего месяца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5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6 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7  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может привлекать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инимает решение о размере Выплаты, снижении Выплаты в отношении каждого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8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тверждать решение о размере Выплаты в отношении каждого руководителя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ind w:firstLine="360"/>
        <w:jc w:val="both"/>
        <w:rPr/>
      </w:pPr>
      <w:r>
        <w:rPr/>
        <w:t xml:space="preserve">3.1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месячно не позднее 5 рабочих дней, месяца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2 При принятии решений об оценке отчетов Комиссия руководствуется результатами анализа  достижения  целевых  показателей деятельности Учреждений.</w:t>
      </w:r>
    </w:p>
    <w:p>
      <w:pPr>
        <w:pStyle w:val="Normal"/>
        <w:ind w:firstLine="360"/>
        <w:jc w:val="both"/>
        <w:rPr/>
      </w:pPr>
      <w:r>
        <w:rPr/>
        <w:t>3.3 Решение Комиссии по оценке выполнения целевых показателей эффективности деятельности Учреждений и назначении Выплаты, либо депремированию их руководителей за отчетный период отражается в заключении, которое подписывается всеми членами Комиссии и представляется на утверждение председателю Комиссии. На основании заключения Комиссии издается распоряжение Администрации Новоцимлянского сельского поселения о проценте назначения Выплаты или депремирования за отчет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комиссии по оценке выполнения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еятельности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567"/>
        <w:rPr/>
      </w:pPr>
      <w:r>
        <w:rPr>
          <w:sz w:val="24"/>
          <w:szCs w:val="24"/>
          <w:u w:val="single"/>
        </w:rPr>
        <w:t>Председатель комиссии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Текутьев Сергей Федорович-Глава Администрации  Новоцимля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4"/>
          <w:szCs w:val="24"/>
        </w:rPr>
        <w:t>Заместитель председателя-Чекалов Евгений Клавдиевич-Начальник сектора ЖКХ Администрации Новоцимлянского сельского поселения</w:t>
      </w:r>
    </w:p>
    <w:p>
      <w:pPr>
        <w:pStyle w:val="31"/>
        <w:spacing w:before="0" w:after="0"/>
        <w:ind w:firstLine="567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Члены комисси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rPr/>
      </w:pPr>
      <w:r>
        <w:rPr/>
        <w:t xml:space="preserve">       </w:t>
      </w:r>
      <w:r>
        <w:rPr/>
        <w:t>Широкова Людмила Валерьевна-Заведующий сектором экономики и финансов</w:t>
      </w:r>
    </w:p>
    <w:p>
      <w:pPr>
        <w:pStyle w:val="Normal"/>
        <w:rPr/>
      </w:pPr>
      <w:r>
        <w:rPr/>
        <w:t xml:space="preserve">       </w:t>
      </w:r>
      <w:r>
        <w:rPr/>
        <w:t>Калмыкова Оксана Александровна-главный специалист</w:t>
      </w:r>
    </w:p>
    <w:p>
      <w:pPr>
        <w:pStyle w:val="Normal"/>
        <w:rPr/>
      </w:pPr>
      <w:r>
        <w:rPr/>
        <w:t xml:space="preserve">       </w:t>
      </w:r>
      <w:r>
        <w:rPr/>
        <w:t>Болдырева Инна Валерьевна-главный специалист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епанова Лариса Михайловна - заведующий отделом культуры Администрации Цимлянского района; (по согласованию)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азнова Людмила Геннадьевна – Председатель Собрания депутатов – глава Новоцимлянского сельского поселения ( по согласованию)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базнова Александра Александровна-депутат Собрания депутатов Новоцимлянского сельского поселения ( по согласованию)</w:t>
      </w:r>
    </w:p>
    <w:p>
      <w:pPr>
        <w:pStyle w:val="3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статистический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о состоянии кредиторской и дебиторской задолженности муниципальных бюджетных и автономных учрежд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rFonts w:ascii="AG Souvenir;Times New Roman" w:hAnsi="AG Souvenir;Times New Roman" w:cs="AG Souvenir;Times New Roman"/>
      <w:b/>
      <w:sz w:val="4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G Souvenir;Times New Roman" w:hAnsi="AG Souvenir;Times New Roman" w:cs="AG Souvenir;Times New Roman"/>
      <w:b/>
      <w:sz w:val="4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6:00Z</dcterms:created>
  <dc:creator>ААА</dc:creator>
  <dc:description/>
  <cp:keywords/>
  <dc:language>en-US</dc:language>
  <cp:lastModifiedBy>-</cp:lastModifiedBy>
  <cp:lastPrinted>2018-03-05T09:11:00Z</cp:lastPrinted>
  <dcterms:modified xsi:type="dcterms:W3CDTF">2018-03-07T06:30:00Z</dcterms:modified>
  <cp:revision>9</cp:revision>
  <dc:subject/>
  <dc:title>ПРОЕКТ</dc:title>
</cp:coreProperties>
</file>