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4.12.2018 г.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№  133 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48" w:hanging="0"/>
        <w:rPr/>
      </w:pPr>
      <w:r>
        <w:rPr>
          <w:sz w:val="28"/>
          <w:szCs w:val="28"/>
        </w:rPr>
        <w:t>Об утверждении сфер деятельности Администрации Новоцимлянского сельского поселения, для которых устанавливаются запреты, ограничения и дозволения, обеспечивающие предупреждение коррупции и о разработке антикоррупционных стандартов в данных сфе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Областным законом от 12.05.2009 № 218 «О противодействии коррупции в Ростовской области», с целью предупреждения коррупции в сфере деятельности Администрации Новоцимлянского сельского поселения, Администрация Новоцимлянского сельского поселения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феры деятельности Администрации Новоцимлянского сельского поселения, для которых устанавливаются запреты, ограничения и дозволения, обеспечивающие предупреждение коррупции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модельный антикоррупционный стандарт в сфере деятельности органов местного самоуправ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ветственным специалистам Администрации Новоцимлянского сельского поселения в срок до 31.12.2018 года разработать и утвердить антикоррупционные стандарты в соответствующей сфере деятельности, руководствуясь при разработке модельным антикоррупционным стандартом, утвержденным приложением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воцимлянского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4644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.Ф.Текутье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я вносит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2.2018 № 13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феры деятельности Администрации Новоцимлянского сельского поселения, для которых устанавливаются запреты, ограничения и дозволения, обеспечивающие предупреждение коррупции                                 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деятельности Администрации Новоцимлянского сельского поселения, для которых устанавливаются запреты, ограничения и дозволения, обеспечивающие предупреждение корруп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утверждение и исполнение местного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Забазнова Ольг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споряжение муниципальным имуществом, в том числе приватизации имущества, совершение сделок с н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пециалист – Иванова Диа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земельными участками, находящимися в муниципальной собств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пециалист – Иванова Диа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упок для муниципальных нуж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Инспектор – Попова Анастасия Андре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муниципальной поддерж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Иванова Диа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Чернышев Александр Алекс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жданам и юридическим лицам разрешений, соглас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Иванова Диа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творческ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– Попова Анастасия Андр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адров муниципальной службы и замещение должностей муниципальной служб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Болдырева Инна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сфере ЖК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Чернышев Александр Алекс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луги в сфере культуры и организации досуг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ЦР НСП «ЦДК» – Караськова Светлана Никола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главный специалист                                       И.В.Болдырева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2.2018 № 1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НЫЙ АНТИКОРРУПЦИОННЫЙ СТАНДА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ДЕЯТЕЛЬНОСТ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менение антикоррупционного станда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1. 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3.Муниципальный нормативный правовой 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введения антикоррупционного станда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. Антикоррупционный стандарт представляет собой единую для определенной сферы деятельности органов местного самоуправ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ротиводейств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транение факторов, способствующих созданию условий для проявлен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органах местного самоуправления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муниципальных служащих и работников органов местного самоуправления при осуществлении ими своих прав и обязан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еты, ограничения и дозво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в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Перечень запретов, ограничений и дозволений в сфере</w:t>
      </w:r>
      <w:r>
        <w:rPr>
          <w:i/>
          <w:sz w:val="28"/>
          <w:szCs w:val="28"/>
        </w:rPr>
        <w:t xml:space="preserve"> ____________________</w:t>
      </w:r>
      <w:r>
        <w:rPr>
          <w:sz w:val="28"/>
          <w:szCs w:val="28"/>
        </w:rPr>
        <w:t xml:space="preserve"> приведен в разделе 2 настоящего антикоррупцион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именению и испол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4.1.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</w:t>
      </w:r>
      <w:r>
        <w:rPr>
          <w:i/>
          <w:sz w:val="28"/>
          <w:szCs w:val="28"/>
        </w:rPr>
        <w:t xml:space="preserve"> 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2. Антикоррупционный стандарт обязателен для исполнения всеми органами местного самоуправлен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3. За применение и исполнение антикоррупционного стандарта несут ответственность муниципальные служащие и работники органов местного самоуправления. Общую ответственность за применение и исполнение антикоррупционного стандарта несут руководители указанн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 фор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соблюдением органами местного самоуправления установленных запретов, 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1. Отчеты руководителей органов местного самоуправления о применении антикоррупцион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ы предоставляются ежегодно, не позднее 10 января за предыдущий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 муниципальная комиссия по координации работы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2.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3. Обращения и заявления граждан,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1.6. Порядок изменения установленных запре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2.1. Запреты, ограничения и дозволения в сфере ______________________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 Нормативное обеспечение исполнения полномочий органов местного самоуправления в сфере _________________________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В целях предупреждения коррупции в сфере ______________________ устанавливаются следующ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зво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главный специалист                                       И.В.Болдырева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ЛИСТ ОЗНАКОМЛЕНИЯ ОТВЕТСТВЕННЫХ МУНИЦИПАЛЬНЫХ СЛУЖАЩИХ АДМИНИСТРАЦИИ НОВОЦИМЛЯНСКОГО СЕЛЬСКОГО ПОСЕЛЕНИЯ ЗА РАЗРАБОТКУ И УТВЕРЖДЕНИЕ АНТИКОРРУПЦИОННЫХ СТАНДАРТ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13"/>
        <w:gridCol w:w="4206"/>
        <w:gridCol w:w="1650"/>
        <w:gridCol w:w="129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ознакомления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рнышев Александр Алексееви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базнова Ольга Владимировн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сектором экономики и финан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Диана Александровн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мыкова Оксана Александровн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офимова Светлана Георгиевна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пециалист первой категор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олдырева Инна Валерьевна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18:00Z</dcterms:created>
  <dc:creator>Лабузова</dc:creator>
  <dc:description/>
  <cp:keywords/>
  <dc:language>en-US</dc:language>
  <cp:lastModifiedBy>Нова</cp:lastModifiedBy>
  <cp:lastPrinted>2018-12-12T10:21:00Z</cp:lastPrinted>
  <dcterms:modified xsi:type="dcterms:W3CDTF">2018-12-24T10:25:00Z</dcterms:modified>
  <cp:revision>3</cp:revision>
  <dc:subject/>
  <dc:title> </dc:title>
</cp:coreProperties>
</file>