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2. 2018 г.   </w:t>
        <w:tab/>
        <w:t xml:space="preserve">                                   № 124                       ст. 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 Перечня 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 Новоцимлянского сельского поселения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ункта 1 установить с момента формирования проекта местного бюджета на 2019 год и на плановый период 2020 и 2021 годов,  связанного с разработкой муниципальных программ Новоцимлянского сельского поселения, указанных в Перечне, утвержденном настоящим постановление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Новоцимлянского сельского поселения от 10.09.2013 № 66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еречне муниципальных программ Новоцимлянского сельского поселения» с 1 января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 О.В.Забаз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овоцимля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4.12.2018 № 1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программ Новоцимлян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81"/>
        <w:gridCol w:w="6455"/>
        <w:gridCol w:w="322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направления ре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Новоцимлянского сельского поселения 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Энергоэффективность и развитие энергети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азотранспорт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спользования возобновляемых источников энерг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 А.А.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беспечение качественными жилищно-коммунальными услугами насе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оммунальной инфраструк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дение и поддержание чистоты и порядка в населенных пунктах поселения, повышения качества и надежности предоставления коммунальных услуг населению, улучшение экологической ситуации в поселе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Охрана окружающей среды и рациональное природопользова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ъёмов негативного воздействия на окружающею среду при осуществлении хозяйственной и иной деятельности, предотвращение негативного воздействия на окружающею среду при ЧС природного и техногенного характера, обеспечение сохранения зеленых насаждений их охрана и защи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Д,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«Развитие физической культуры и спор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сферы физической культуры и спор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работе с молодежью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ева А.Т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«Развитие культуры и туриз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вышение доступности культурных ценностей для насел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знова О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ЦР НСП «ЦД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ькова С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«Обеспечение общественного порядка и противодействие преступ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общественного порядка и профилактика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Иванова Д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аче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чрезвычайных ситуа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ачев С.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38:00Z</dcterms:created>
  <dc:creator>Popova</dc:creator>
  <dc:description/>
  <cp:keywords/>
  <dc:language>en-US</dc:language>
  <cp:lastModifiedBy>Людмила</cp:lastModifiedBy>
  <cp:lastPrinted>2018-12-04T11:44:00Z</cp:lastPrinted>
  <dcterms:modified xsi:type="dcterms:W3CDTF">2018-12-04T08:45:00Z</dcterms:modified>
  <cp:revision>6</cp:revision>
  <dc:subject/>
  <dc:title/>
</cp:coreProperties>
</file>