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pacing w:val="30"/>
          <w:sz w:val="26"/>
          <w:szCs w:val="26"/>
        </w:rPr>
      </w:pPr>
      <w:r>
        <w:rPr>
          <w:i/>
          <w:spacing w:val="30"/>
          <w:sz w:val="26"/>
          <w:szCs w:val="26"/>
        </w:rPr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5.02. 2018г.                                   №  </w:t>
        <w:tab/>
        <w:t>12</w:t>
        <w:tab/>
        <w:tab/>
        <w:t xml:space="preserve">    ст. Новоцимлянска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206 от 30.12.2015 года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порядке исполнения бюджета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цимлянского сельского поселения  по расходам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источникам финансирования дефицита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а Новоцимлянского сельского поселения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порядке составления и ведения кассового плана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а Новоцимлянского сельского поселения»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Normal"/>
        <w:rPr/>
      </w:pPr>
      <w:r>
        <w:rPr/>
        <w:t xml:space="preserve">                </w:t>
      </w:r>
      <w:r>
        <w:rPr/>
        <w:t>В целях реализации статьи 7 Областного закона от 26.12.2016 года №834-ЗС «О межбюджетных отношениях органов государственной власти и органов местного  самоуправления в Ростовской области», согласно  приказа №5 от 18.01.2018 года Министерства  финансов Ростовской области « О внесении изменений в приказ министерства  финансов  Ростовской</w:t>
        <w:tab/>
        <w:t xml:space="preserve"> области от 30.12.2016 года №189»,</w:t>
      </w:r>
    </w:p>
    <w:p>
      <w:pPr>
        <w:pStyle w:val="ConsPlusNormal"/>
        <w:rPr/>
      </w:pPr>
      <w:r>
        <w:rPr/>
        <w:t xml:space="preserve"> </w:t>
      </w:r>
    </w:p>
    <w:p>
      <w:pPr>
        <w:pStyle w:val="ConsPlusNormal"/>
        <w:jc w:val="center"/>
        <w:rPr/>
      </w:pPr>
      <w:r>
        <w:rPr/>
        <w:t>ПОСТАНОВЛЯЮ: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№206 от 30.12.2015 года«О порядке исполнения бюджета Новоцимлянского сельского поселения  по расходам и источникам финансирования дефицита бюджета Новоцимлянского сельского поселения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порядке составления и ведения кассового плана бюджета Новоцимлянского сельского поселения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я согласно приложения к настоящему постановлению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Настоящее постановление вступает в силу с момента его официального опубликования и применяется к правоотношениям возникшим с 01.01.2018 года.</w:t>
      </w:r>
    </w:p>
    <w:p>
      <w:pPr>
        <w:pStyle w:val="TextBody"/>
        <w:jc w:val="both"/>
        <w:rPr/>
      </w:pPr>
      <w:r>
        <w:rPr>
          <w:kern w:val="2"/>
        </w:rPr>
        <w:t>3. </w:t>
      </w:r>
      <w:r>
        <w:rPr/>
        <w:t>Контроль за исполнением постановления оставляю за собой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Глава администрации  Новоцимлянского</w:t>
      </w:r>
    </w:p>
    <w:p>
      <w:pPr>
        <w:pStyle w:val="TextBody"/>
        <w:ind w:firstLine="708"/>
        <w:jc w:val="both"/>
        <w:rPr/>
      </w:pPr>
      <w:r>
        <w:rPr/>
        <w:t>сельского поселения                                                    С.Ф.Текутьев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>Постановление  вносит</w:t>
      </w:r>
    </w:p>
    <w:p>
      <w:pPr>
        <w:pStyle w:val="TextBody"/>
        <w:jc w:val="both"/>
        <w:rPr/>
      </w:pPr>
      <w:r>
        <w:rPr/>
        <w:t>сектор экономики и финансов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              </w:t>
      </w:r>
    </w:p>
    <w:p>
      <w:pPr>
        <w:pStyle w:val="TextBody"/>
        <w:ind w:firstLine="6521"/>
        <w:jc w:val="right"/>
        <w:rPr/>
      </w:pPr>
      <w:r>
        <w:rPr/>
        <w:t xml:space="preserve">Приложение 1 к 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ю №12 от 05.02.2018г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</w:t>
      </w:r>
    </w:p>
    <w:p>
      <w:pPr>
        <w:pStyle w:val="ConsTitle"/>
        <w:ind w:right="0" w:hanging="0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осимые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 №206 от 30.12.2015 года «О порядке исполнения бюджета Новоцимлянского сельского поселения  по расходам и источникам финансирования дефицита бюджета Новоцимлянского сельского поселения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порядке составления и ведения кассового плана бюджета Новоцимлянского сельского поселения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я согласно приложения к настоящему постановлению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2 дополнить формой 10 в следующей редакции: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КА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_________ 201_ года по  дотации на сбалансированность местных бюджетов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899"/>
        <w:gridCol w:w="1014"/>
        <w:gridCol w:w="1483"/>
        <w:gridCol w:w="1192"/>
        <w:gridCol w:w="1300"/>
        <w:gridCol w:w="1330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го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ра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ла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Целевая 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Вид 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сход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умма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(тыс.руб)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Администрации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воцимлянского сельского поселения                                    С.Ф.Текутьев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Приложение №2 дополнить формой 11 в следующей редакции: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К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увеличение показателей кассового план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именование муниципального образования_______________________________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899"/>
        <w:gridCol w:w="1014"/>
        <w:gridCol w:w="1483"/>
        <w:gridCol w:w="1192"/>
        <w:gridCol w:w="1300"/>
        <w:gridCol w:w="1330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ежбюджетного трансфер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ла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Целевая 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Вид 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сход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умма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(тыс.руб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чины временного кассового разрыва (кратко)_______________________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иод ( с указанием месяцев и сумм) в счет которого производится дополнительное перечисление межбюджетных трансфертов: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Администрации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воцимлянского сельского поселения                                    С.Ф.Текутьев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>
      <w:rFonts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8">
    <w:name w:val="Замещающий текст"/>
    <w:basedOn w:val="Style12"/>
    <w:qFormat/>
    <w:rPr>
      <w:rFonts w:cs="Times New Roman"/>
      <w:color w:val="808080"/>
    </w:rPr>
  </w:style>
  <w:style w:type="character" w:styleId="Style19">
    <w:name w:val="Текст Знак"/>
    <w:basedOn w:val="Style12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01:00Z</dcterms:created>
  <dc:creator>Прохорова Елена Викторовна</dc:creator>
  <dc:description/>
  <cp:keywords/>
  <dc:language>en-US</dc:language>
  <cp:lastModifiedBy>-</cp:lastModifiedBy>
  <cp:lastPrinted>2015-12-30T15:04:00Z</cp:lastPrinted>
  <dcterms:modified xsi:type="dcterms:W3CDTF">2018-02-05T11:01:00Z</dcterms:modified>
  <cp:revision>2</cp:revision>
  <dc:subject/>
  <dc:title> </dc:title>
</cp:coreProperties>
</file>