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 2018 г.   </w:t>
        <w:tab/>
        <w:t xml:space="preserve">                               № 119                                ст. 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12.10.2018 № 100 «Об утверждении Порядка и сроков составления проекта  бюджета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на плановый период 2020 и 2021 годов», Администрация Новоцимлянского сельского посел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2019-2021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  21.11.2018 г. № 1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основных направлений бюджетной и налоговой политики   на 2019 год и на плановый период 2020 и 2021 годов, установленных постановлением Правительства Ростовской области от 17.10.2018 № 657 «Об основных направлениях бюджетной и налоговой политики Ростовской области на 2019 -2021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7 года объем доходов консолидированного бюджета Новоцимлянского сельского поселения составил 2739,2 тысяч  рублей, с отрицательной динамикой относительно уровня </w:t>
        <w:br/>
        <w:t xml:space="preserve">2016 года – на 211,1 тысяч рублей, или на 7,2 процента. Расходы составили </w:t>
        <w:br/>
        <w:t xml:space="preserve">9030,7 тысяч рублей. По результатам исполнения сложился профицит – </w:t>
        <w:br/>
        <w:t>209,3 тысяч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Новоцимлянского сельского поселения составил 5,3 тыс. рублей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(налоговые и неналоговые) консолидированного бюджета Новоцимлянского сельского поселения составили 8029,6 тысяч рублей, с понижением доходов по отношению к 2016 году на 191,0 тысяч  рублей, что обусловлено поступлением недоимки по имущественным налогам в 2016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консолидированного бюджета Новоцимлянского сельского поселения продолжает оставаться довольно высокой. Дотации из областного бюджета составили по итогам 2016 года 5270,3 тысяч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1210,4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за счет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а реализация 7 муниципальных программ. На эти цели направлено 4217,1 тысяч  рублей, или 46,7 процента всех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консолидированного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составило: по доходам – 5399768,08 тысяч  рублей, или 49,5 процента к годовому плану, по расходам – 4904,6 тысяч рублей, или 43,3</w:t>
      </w:r>
      <w:r>
        <w:rPr>
          <w:sz w:val="28"/>
          <w:szCs w:val="28"/>
        </w:rPr>
        <w:t xml:space="preserve"> 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Для усиления взаимодействия муниципальных органов власти разработан и утвержден План мероприятий («дорожная карта»)</w:t>
        <w:br/>
        <w:t xml:space="preserve">по увеличению поступлений налоговых и неналоговых доходов консолидированного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rFonts w:eastAsia="Batang;바탕"/>
          <w:sz w:val="28"/>
          <w:szCs w:val="28"/>
        </w:rPr>
        <w:t>на 2017 –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</w:t>
      </w:r>
      <w:r>
        <w:rPr>
          <w:color w:val="FF00FF"/>
          <w:sz w:val="28"/>
          <w:szCs w:val="28"/>
        </w:rPr>
        <w:t>.</w:t>
      </w:r>
      <w:r>
        <w:rPr>
          <w:color w:val="FF00F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Новоцимлян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Новоцимлянского сельского поселения, формированию расходов с учетом их оптимизации и повышения эффективности, проведению взвешенной дол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товской области на 2019 год и на плановый период 2020 и 2021 г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овоцимлянского сельского поселения, в которых учтены все приоритеты развития социальной сферы, агропромышленного комплекса, коммуналь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 планируется принятие ряда положений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и поселений из областного бюджету Новоцимлянского сельского поселения Администрацией  утверждено </w:t>
      </w:r>
      <w:r>
        <w:rPr>
          <w:color w:val="000000"/>
          <w:sz w:val="28"/>
          <w:szCs w:val="28"/>
        </w:rPr>
        <w:t xml:space="preserve">постановление от 25.04.2017 № 38 «Об утверждении Программы оптимизации расходов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 на 2017 – 2019 годы»( в редакции от 17.10.2018 № 104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бюджета Новоцимлянского сельского поселения на 2019 – 2021 годы будут учтены изменения налогового и бюджет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 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sz w:val="28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, Стратегией социально-экономического развития Ростовской области на период до 2030 года, Стратегией социально-экономического развития Цимлянского района на период до 2030 го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Цимлянского района, технического и 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1 годах будет финансирование ранее принятых обязательств по объектам  </w:t>
        <w:br/>
        <w:t>муниципальной собственност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распорядителем средств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будут пересматриваться отраслевые приоритеты в рамках общих бюджетных подходов и доведенных предельных показателей расходов 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z w:val="28"/>
          <w:szCs w:val="28"/>
        </w:rPr>
        <w:t>Новоцимлянского сельского посе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Новоцимлян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Новоцимлянского сельского поселения, направляемых муниципальным бюджетным и автономным учреждениям Новоцимлянского сельского поселения</w:t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 внебюджетному сектору экономи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1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ет продолжена работа по контролю за качественным и своевременным принятием местного бюджета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у решения о  бюджете и об отчете об исполнении бюджета 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9:00Z</dcterms:created>
  <dc:creator>Альпер Екатерина Сергеевна</dc:creator>
  <dc:description/>
  <cp:keywords/>
  <dc:language>en-US</dc:language>
  <cp:lastModifiedBy>Людмила</cp:lastModifiedBy>
  <cp:lastPrinted>2018-11-22T11:22:00Z</cp:lastPrinted>
  <dcterms:modified xsi:type="dcterms:W3CDTF">2018-11-22T08:24:00Z</dcterms:modified>
  <cp:revision>5</cp:revision>
  <dc:subject/>
  <dc:title>АДМИНИСТРАЦИЯ ЦИМЛЯНСКОГО РАЙОНА</dc:title>
</cp:coreProperties>
</file>