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1.11. 2018г.                                          № 118          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долговой политики Новоцимля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цимлянского сельского поселения от 12.10.2018 № 100 «Об утверждении Порядка и сроков составления проекта бюджета Цимлянского района на 2019 год и на плановый период 2020 и 2021 годов», а также в целях исполнения подпункта 2.1.2. пункта 2.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, а также 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Новоцимлянского сельского поселения Цимлянского района от 03.05.2018 №41/5вд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долговой политики Новоцимлян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8 г.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ой политики 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долговой политикой Новоцимлянского сельского поселения понимается деятельность Администрации Новоцимлянского сельского поселения и ее органов, направленная на обеспечение потребностей Новоцимля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говая политика Новоцимлян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Новоцимлянского сельского поселения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7 года муниципальный долг Новоцимлянского сельского поселения отсутству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Новоцимля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Новоцимлян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Новоцим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фицита бюджета Новоцимлянского сельского поселения в 2019, 2020 и 2021 годах на уровне не более 10 процентов суммы доходов бюджета Новоцимлянского сельского поселения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бюджета Новоцимлян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Новоцимля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и исполнения расходных обязательств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м органов местного самоуправления муниципальных район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бюджет Цимлянского Новоцимлянского сельского поселения и возникновение необходимости в муниципальных заимствован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Новоцимлянского сельского 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оставление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мониторинга соответствия параметров дефицита и муниципального долга Цимлянского района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люченны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экономически обоснованных решений по привлечению заемных средств на основе анализа ситуации на финансовом рынк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преимущества иных долговых инструментов перед заемными средствами в кредитных организ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19495A6681FBBDCA0F4118AFC10D8C3B1Fp6T4M" TargetMode="External"/><Relationship Id="rId3" Type="http://schemas.openxmlformats.org/officeDocument/2006/relationships/hyperlink" Target="consultantplus://offline/ref=4CBBFCBC37DE1628098A19495A6681FBBCC20A4D17FB960FDD6E1161A3p8T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7:00Z</dcterms:created>
  <dc:creator>Секретарь</dc:creator>
  <dc:description/>
  <cp:keywords/>
  <dc:language>en-US</dc:language>
  <cp:lastModifiedBy>Людмила</cp:lastModifiedBy>
  <cp:lastPrinted>2018-11-22T11:17:00Z</cp:lastPrinted>
  <dcterms:modified xsi:type="dcterms:W3CDTF">2018-11-22T08:17:00Z</dcterms:modified>
  <cp:revision>7</cp:revision>
  <dc:subject/>
  <dc:title>АДМИНИСТРАЦИЯ</dc:title>
</cp:coreProperties>
</file>