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11. 2018 г.                                 № 115                           ст.Новоцимлянская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 -экономического развития за 2018 год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огноза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цимлянского сельского поселения на 2019 год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ериод 2020- 2021 год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решением  Собрания депутатов Новоцимлянского сельского поселения от 06.08.2014 года № 59 «Об  утверждении Положения о бюджетном процессе», Администрация Новоцимлян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Утвердить предварительные итоги </w:t>
      </w:r>
      <w:r>
        <w:rPr>
          <w:bCs/>
          <w:sz w:val="28"/>
          <w:szCs w:val="28"/>
        </w:rPr>
        <w:t xml:space="preserve">социально-экономического развития за </w:t>
      </w:r>
      <w:r>
        <w:rPr>
          <w:sz w:val="28"/>
          <w:szCs w:val="28"/>
        </w:rPr>
        <w:t>2018 год и прогноз социально-экономического развития  Новоцимлянского сельского поселения на 2019 год  и на плановый период 2020-2021 годы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С.Ф.Текутьев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цимля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.11.2018 г. № 1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цимлянского сельского поселения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ые итоги социально-экономического развит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социально-экономического развития Новоцимлянского сельского поселения на 2019 год и на период 2020-2021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 налогов за  9   месяцев   2018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41"/>
        <w:gridCol w:w="1504"/>
        <w:gridCol w:w="1604"/>
        <w:gridCol w:w="1852"/>
      </w:tblGrid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год 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го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7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ходы от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,8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сдачи в аренду имущества находящегося в мун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ЕС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/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0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6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63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на уровне 104,9 % в связи с перевыполнением плана по ЕСХН ( поступил авансовый платеж за 1 полугодие 2018 го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rPr/>
      </w:pPr>
      <w:r>
        <w:rPr/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rPr/>
      </w:pPr>
      <w:r>
        <w:rPr/>
        <w:t xml:space="preserve">На территории поселения осуществляют свою деятельность,  3 индивидуальных предпринимателей. Сфера деятельности  ИП направлена на предоставление услуг торговл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сф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04"/>
        <w:gridCol w:w="1250"/>
        <w:gridCol w:w="1250"/>
        <w:gridCol w:w="1294"/>
        <w:gridCol w:w="1072"/>
        <w:gridCol w:w="1072"/>
        <w:gridCol w:w="107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отч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 отч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 год 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 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 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 прогноз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>По итогам 2017 года наблюдается естественное уменьшение  прироста населения -2 человека; За 9 месяцев 2018 года и прогнозные периоды 2019-2021 годов   ожидается прибыль населения за счет миг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/>
        <w:t>В 2018 году проводились соревнования среди учащихся и молодёжи, местные этапы массовых соревнований по футболу, волейболу, АРМ спорту, настольному теннису.</w:t>
      </w:r>
    </w:p>
    <w:p>
      <w:pPr>
        <w:pStyle w:val="Normal"/>
        <w:jc w:val="both"/>
        <w:rPr/>
      </w:pPr>
      <w:r>
        <w:rPr/>
        <w:t>На проведение мероприятий по физической культуре и спорту в бюджете поселения предусмотрены средства в объёме:  2018  год – 10,0 тыс. руб, израсходовано 9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/>
      </w:pPr>
      <w:r>
        <w:rPr/>
        <w:t>формирование здорового образа жизни и профилактику алкоголизма, трудоустройства родителей и занятость детей в весенне-летний период; заключены договора с центром занятости на работу взрослых на сумму 14,3 тысяч 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дровая политика, занятость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/>
        <w:t xml:space="preserve">Систематически обновляется  банк  данных  о рынке труда на территории поселения; </w:t>
      </w:r>
      <w:r>
        <w:rPr>
          <w:b/>
          <w:sz w:val="28"/>
          <w:szCs w:val="28"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/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/>
        <w:t xml:space="preserve">лекционную работу сельской библиотеки, участие молодежи в подготовке и проведении  мероприят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безопасность и  правоохранительная деятельность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направлена на: </w:t>
      </w:r>
    </w:p>
    <w:p>
      <w:pPr>
        <w:pStyle w:val="Normal"/>
        <w:jc w:val="both"/>
        <w:rPr/>
      </w:pPr>
      <w:r>
        <w:rPr/>
        <w:t>содействие укомплектованию  кадрами и повышение профессионализма сотрудников ОВД; на территории поселения  исполняет свой обязанности участковый уполномоченный.</w:t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>В Новоцимлянского сельском поселении утверждены и реализуются 2 муниципальные программы, направленные на развитие коммунальной инфраструктуры Новоцимлянского сельского поселения. За счет средств местного бюджета  в 2018 году проведены следующие работы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9мес. 2018г.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2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5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лагоустрой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0,9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31,6</w:t>
            </w:r>
          </w:p>
        </w:tc>
      </w:tr>
    </w:tbl>
    <w:p>
      <w:pPr>
        <w:pStyle w:val="Normal"/>
        <w:jc w:val="both"/>
        <w:rPr/>
      </w:pPr>
      <w:r>
        <w:rPr/>
        <w:t>Процент выполнения по разделу ЖКХ за 9 месяцев 2018 года составил 53,0 %, освоение средств запланировано на 4 квартал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 2018 году проводились  мероприятия на развитие культурной жизни населения, из запланированных средств бюджета Новоцимлянского сельского поселения в размере 3440,0 тыс. рублей,  по состоянию на 01.10.2018 года израсходовано 2628,7 тыс. рублей, что составило 76,4 % от годовой потребности. Из них 25 тыс. рублей направлены на  увеличение стоимости основных средств учреждения культуры за счет средств резервного фонда Цимля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6:00Z</dcterms:created>
  <dc:creator>Customer</dc:creator>
  <dc:description/>
  <cp:keywords/>
  <dc:language>en-US</dc:language>
  <cp:lastModifiedBy>Оксана</cp:lastModifiedBy>
  <cp:lastPrinted>2018-11-20T12:53:00Z</cp:lastPrinted>
  <dcterms:modified xsi:type="dcterms:W3CDTF">2018-11-20T09:55:00Z</dcterms:modified>
  <cp:revision>10</cp:revision>
  <dc:subject/>
  <dc:title>Предварительные итоги</dc:title>
</cp:coreProperties>
</file>