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07.11.2018 г.                                №   110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95 от 31.10.2013 года Об  утверждении муниципальной программы    «Развитие культуры и туризм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27.12.2017 года № 54 «О бюджете Новоцимлянского сельского поселения на 2018 год и  на плановый период 2019 и 2020 годов»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  пункт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1 «Общий объем финансирования Программы составляет» изложить в следующей редакции: заменив цифры 21814,2  на 21913,2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26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348.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736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– 2694,6 тыс. рублей; ( в том числе на повышение заработной платы работникам культуры 588,9 тыс.рублей)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498,0 тыс. рублей; ( в том числе на повышение заработной платы работникам культуры 1400,9 тыс.рублей)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09,3 тыс. рублей; ( в том числе на повышение заработной платы работникам культуры 1566,0 тыс.рублей)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856,1 тыс. рублей; ( в том числе на повышение заработной платы работникам культуры 1836,8 тыс.рублей)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 заменив цифры 15336,9 на  15435,9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-2784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2144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-2165,5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-2036,9 тыс.рублей. (в том числе на повышение заработной платы работникам культуры 31,2 тысяч рублей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-2171,4 тыс. рублей; (в том числе на повышение заработной платы работникам культуры 74,3 тысяч рублей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-2026,3 тыс.рублей; (в том числе на повышение заработной платы работникам культуры 83,0 тысяч рублей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-2107,5 тыс.рублей(в том числе на повышение заработной платы работникам культуры 88,2 тысяч рублей)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2.</w:t>
      </w:r>
      <w:r>
        <w:rPr>
          <w:kern w:val="2"/>
          <w:sz w:val="28"/>
          <w:szCs w:val="28"/>
        </w:rPr>
        <w:t xml:space="preserve"> Приложение № 2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роекту постанов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7.11.2018 г. № 11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679"/>
        <w:gridCol w:w="1819"/>
        <w:gridCol w:w="705"/>
        <w:gridCol w:w="690"/>
        <w:gridCol w:w="1102"/>
        <w:gridCol w:w="606"/>
        <w:gridCol w:w="32"/>
        <w:gridCol w:w="873"/>
        <w:gridCol w:w="1012"/>
        <w:gridCol w:w="972"/>
        <w:gridCol w:w="76"/>
        <w:gridCol w:w="20"/>
        <w:gridCol w:w="859"/>
        <w:gridCol w:w="27"/>
        <w:gridCol w:w="21"/>
        <w:gridCol w:w="979"/>
        <w:gridCol w:w="48"/>
        <w:gridCol w:w="878"/>
        <w:gridCol w:w="51"/>
        <w:gridCol w:w="894"/>
        <w:gridCol w:w="24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7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48.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исполнитель: муниципальное бюджетное учреждение культуры Цимлянского района Новоцимлянского сельского поселения «Центральный Дом культуры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исполнитель: муниципальное бюджетное учреждение культуры Цимлянского района Новоцимлянского сельского поселения «Центральный Дом культуры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культуры Цимлянского района Новоцимлянского сельского поселения «Центральный Дом культуры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6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8,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роекту постанов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т 07.11.2018 г. № 11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3136"/>
        <w:gridCol w:w="2046"/>
        <w:gridCol w:w="1227"/>
        <w:gridCol w:w="1092"/>
        <w:gridCol w:w="1228"/>
        <w:gridCol w:w="1092"/>
        <w:gridCol w:w="1092"/>
        <w:gridCol w:w="1228"/>
        <w:gridCol w:w="957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6,1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1:00Z</dcterms:created>
  <dc:creator>FO</dc:creator>
  <dc:description/>
  <cp:keywords/>
  <dc:language>en-US</dc:language>
  <cp:lastModifiedBy>Людмила</cp:lastModifiedBy>
  <cp:lastPrinted>2018-11-08T10:54:00Z</cp:lastPrinted>
  <dcterms:modified xsi:type="dcterms:W3CDTF">2018-11-20T12:17:00Z</dcterms:modified>
  <cp:revision>5</cp:revision>
  <dc:subject/>
  <dc:title>Выписка из муниципальной программы Калининского сельского поселения от 03</dc:title>
</cp:coreProperties>
</file>