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2.10.2018г.                                      № 100             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 района на 2019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</w:t>
      </w:r>
      <w:r>
        <w:rPr>
          <w:sz w:val="28"/>
          <w:szCs w:val="28"/>
        </w:rPr>
        <w:t xml:space="preserve">утвержденном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</w:t>
      </w:r>
      <w:r>
        <w:rPr>
          <w:kern w:val="2"/>
          <w:sz w:val="28"/>
          <w:szCs w:val="28"/>
        </w:rPr>
        <w:t>в целях обеспечения составления проекта бюджета Цимлянского района на 2019 год и на плановый период 2020 и 2021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Цимлянского района на 2019 год и на плановый период 2020 и 2021 годов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/>
        <w:t>Экономики и финансов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2.10.2018 года   № 1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 сектор экономики и финансов прогноза поступлений налоговых и неналоговых доходов бюджета  в разрезе кодов классификации доходов бюджетов бюджетной системы РФ на 2019-2021 годы  и его обосн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 в сектор экономики и финансов объемов финансирования и лимитов потребления топливно-энергетических ресурсов и уличного освещения  на 2019 – 2021 годы </w:t>
            </w:r>
          </w:p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ЖКХ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 на 2019 – 2021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ЖКХ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 Администрации «Об основных направлениях бюджетной политики и основных направлениях налоговой политики Новоцимлянского сельского поселения на 2019 – 2021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 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с сектором экономики и финансов проектов муниципальных программ Новоцимлянского сельского поселения, предлагаемых к финансированию начиная с 2019 года, а также проектов изменений в ранее утвержденные муниципальные программы Новоцимлянского сельского посел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Новоцимля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Новоцимлянского сельского поселения </w:t>
            </w:r>
          </w:p>
          <w:p>
            <w:pPr>
              <w:pStyle w:val="ConsPlusNormal"/>
              <w:jc w:val="both"/>
              <w:rPr/>
            </w:pPr>
            <w:r>
              <w:rPr/>
              <w:t>МБУК ЦР НСП «ЦД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Новоцимлянского сельского поселения параметров бюджета на 2019 год и на плановый период 2020 и 2021 годов, подготовленных на основе предельных показателей расходов бюджета Новоцимля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/>
              <w:t xml:space="preserve">Доведение до главного распорядителя средств бюджета Новоцимлянского сельского поселения предельных показателей расходов бюджета Цимлянского района </w:t>
            </w:r>
            <w:r>
              <w:rPr>
                <w:kern w:val="2"/>
              </w:rPr>
              <w:t>на 2019 год и на плановый период 2020 и 2021 годов</w:t>
            </w:r>
          </w:p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на 2019 год и на плановый период 2020 и 2021 годов в информационной системе «АЦК – Планирование» Единой автоматизированной системы управления общественными финансами в Ростов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/>
              <w:t>Администрация Новоцимля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паспортов муниципальных программ Цимлянского района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в министерство финансов   проекта решения о бюджете  Новоцимлянского сельского поселения Цимлянского района на 2019 год и на плановый период 2020 и 2021 годов в соответствии с соглашением о предоставлении дотации на выравнивание бюджетной обеспеченности из областного бюджета бюджету Новоцимля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 Собрания депутатов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Новоцимлянского сельского поселения Цимлянского района  на 2019 год и на плановый период 2020 и 2021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Новоцимлянского сельского поселения Цимлянского района на 2019 год и на плановый период 2020 и  2021 год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дека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Надежда</dc:creator>
  <dc:description/>
  <cp:keywords/>
  <dc:language>en-US</dc:language>
  <cp:lastModifiedBy>Людмила</cp:lastModifiedBy>
  <cp:lastPrinted>2018-10-02T09:57:00Z</cp:lastPrinted>
  <dcterms:modified xsi:type="dcterms:W3CDTF">2018-10-15T05:22:00Z</dcterms:modified>
  <cp:revision>13</cp:revision>
  <dc:subject/>
  <dc:title>                                      </dc:title>
</cp:coreProperties>
</file>