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ОВОЦИМЛЯНСКОГО СЕЛЬСКОГО ПОСЕЛЕНИЯ</w:t>
        <w:br/>
        <w:t>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1 ноября 2017г.                                 №   94                          ст.Новоцимлянская</w:t>
      </w:r>
    </w:p>
    <w:p>
      <w:pPr>
        <w:pStyle w:val="Normal"/>
        <w:spacing w:lineRule="atLeast" w:line="231"/>
        <w:jc w:val="center"/>
        <w:rPr>
          <w:color w:val="1E1E1E"/>
          <w:kern w:val="2"/>
          <w:sz w:val="28"/>
          <w:szCs w:val="28"/>
        </w:rPr>
      </w:pPr>
      <w:r>
        <w:rPr>
          <w:color w:val="1E1E1E"/>
          <w:kern w:val="2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величении (индексации) должностных окладов, ставок заработной платы работников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муниципальных учреждений Новоцимлянского сельского поселения, технического и обслуживающего персонала органов Администрации Новоцимлянского сельского поселения Цимлянского район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2 решения Собрания депутатов Новоцимлянского сельского поселения Цимлянского района от 29.12.2016 № 21 «О бюджете Новоцимлянского сельского поселения Цимлянского района на 2017 год и на плановый  период 2018 и 2019 годов»,  Положения «Об оплате труда работников, осуществляющих техническое обеспечение деятельности Администрации Новоцимлянского сельского поселения и обслуживающего персонала Администрации Новоцимлянского сельского поселения»  утвержденного решением Собрания депутатов Новоцимлянского сельского поселения Цимлянского района от 14.03.2014 № 45 «Об утверждении «Положения об оплате труда  работников, осуществляющих техническое обеспечение деятельности Администрации Новоцимлянского сельского поселения, и  обслуживающего персонала Администрации  Новоцимлянского сельского поселени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jc w:val="both"/>
        <w:rPr/>
      </w:pPr>
      <w:r>
        <w:rPr>
          <w:spacing w:val="-6"/>
          <w:sz w:val="28"/>
          <w:szCs w:val="28"/>
        </w:rPr>
        <w:t xml:space="preserve">1.  Увеличить с 1 января  2018 года в 1,04  раза </w:t>
      </w:r>
      <w:r>
        <w:rPr>
          <w:sz w:val="28"/>
          <w:szCs w:val="28"/>
        </w:rPr>
        <w:t>размеры должностных окладов руководителей, специалистов и служащих, ставок заработной платы рабочих муниципальных учреждений Новоцимлянского сельского поселения Цимлянского района, должностных окладов технического персонала и ставок заработной платы обслуживающего персонала  Администрации Новоцимлянского сельского поселения Цимлянского район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2. Сектору экономики и финансов  производить финансирование расходов, связанных с реализацией пункта 1 настоящего постановления, в пределах средств, предусмотренных на эти цели в бюджете Новоцимлянского сельского поселения Цимлянского района на 2018 год. </w:t>
      </w:r>
    </w:p>
    <w:p>
      <w:pPr>
        <w:pStyle w:val="Style16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 и применяется к правоотношениям, возникшим с 1 января 2018 го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                                    С.Ф.Текутьев</w:t>
      </w:r>
    </w:p>
    <w:p>
      <w:pPr>
        <w:pStyle w:val="Style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rPr>
          <w:lang w:eastAsia="en-US"/>
        </w:rPr>
      </w:pPr>
      <w:r>
        <w:rPr>
          <w:lang w:eastAsia="en-US"/>
        </w:rPr>
        <w:t>Постановление вносит сектор</w:t>
      </w:r>
    </w:p>
    <w:p>
      <w:pPr>
        <w:pStyle w:val="Style16"/>
        <w:rPr>
          <w:lang w:eastAsia="en-US"/>
        </w:rPr>
      </w:pPr>
      <w:r>
        <w:rPr>
          <w:lang w:eastAsia="en-US"/>
        </w:rPr>
        <w:t>экономики и финансов</w:t>
      </w:r>
    </w:p>
    <w:sectPr>
      <w:type w:val="nextPage"/>
      <w:pgSz w:w="11906" w:h="16838"/>
      <w:pgMar w:left="1134" w:right="99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8:00Z</dcterms:created>
  <dc:creator>Виктория</dc:creator>
  <dc:description/>
  <cp:keywords/>
  <dc:language>en-US</dc:language>
  <cp:lastModifiedBy>-</cp:lastModifiedBy>
  <cp:lastPrinted>2017-11-21T10:40:00Z</cp:lastPrinted>
  <dcterms:modified xsi:type="dcterms:W3CDTF">2017-11-21T08:11:00Z</dcterms:modified>
  <cp:revision>7</cp:revision>
  <dc:subject/>
  <dc:title>АДМИНИСТРАЦИЯ</dc:title>
</cp:coreProperties>
</file>