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bookmark1"/>
      <w:bookmarkEnd w:id="2"/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8 ноября  2017г.                                   № 91                       ст.Новоцимлян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>поселения  на 201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 год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 Новоцимлянского сельского поселения от 6 августа 2014 года №59 «Об утверждении Положения о бюджетном  процессе в Новоцимлянском сельском поселении», постановлением Администрации Новоцимля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 13.10.2017 № 82 «Об утверждении Порядка и сроков составления проекта  бюджета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»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на 2018</w:t>
      </w:r>
      <w:r>
        <w:rPr/>
        <w:t> </w:t>
      </w:r>
      <w:r>
        <w:rPr>
          <w:color w:val="000000"/>
          <w:sz w:val="28"/>
          <w:szCs w:val="28"/>
        </w:rPr>
        <w:t>– 2020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ведующему сектором экономики и финансов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2018-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Новоцимлянског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К.Чекал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ект постановления вносит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№</w:t>
      </w:r>
      <w:r>
        <w:rPr>
          <w:sz w:val="28"/>
        </w:rPr>
        <w:t>91 от 08.11.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 основных направлений бюджетной и налоговой  политики  </w:t>
      </w:r>
      <w:r>
        <w:rPr>
          <w:sz w:val="28"/>
          <w:szCs w:val="28"/>
        </w:rPr>
        <w:t xml:space="preserve"> на 2018 год и на плановый период 2019 и 2020 годов, установленными постановлением Правительства Ростовской области от 15.09.2017 № 625 «Об основных направлениях бюджетной  и  налоговой политики Ростовской области на 2018 -2020 годы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 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6 года объем доходов консолидированного бюджета Новоцимлянского сельского поселения составил 9411,2 тысяч  рублей, с ростом относительно уровня </w:t>
        <w:br/>
        <w:t xml:space="preserve">2015 года – на 280,7 тысяч рублей, или на 3,1 процента. Расходы составили </w:t>
        <w:br/>
        <w:t xml:space="preserve">9428,8 тысяч рублей. По результатам исполнения сложился профицит – </w:t>
        <w:br/>
        <w:t>190,2 тысяч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бюджетный доход на жителя Новоцимлянского сельского поселения составил 5,2 тыс. рублей.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(налоговые и неналоговые) консолидированного бюджета Новоцимлянского сельского поселения составили 9236,2 тысяч рублей, с ростом к уровню прошлого года на 270,4 тысяч 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ластной финансовой помощи в доходах консолидированного бюджета Новоцимлянского сельского поселения продолжает оставаться довольно высокой. Дотации из областного бюджета составили по итогам 2016 года 5270,3 тысяч рублей. Целевые средства из областного бюджета </w:t>
      </w:r>
      <w:r>
        <w:rPr>
          <w:color w:val="000000"/>
          <w:sz w:val="28"/>
          <w:szCs w:val="28"/>
        </w:rPr>
        <w:t>получены в объеме</w:t>
      </w:r>
      <w:r>
        <w:rPr>
          <w:sz w:val="28"/>
          <w:szCs w:val="28"/>
        </w:rPr>
        <w:t xml:space="preserve"> 1190,6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 xml:space="preserve">на решение социальных и экономических задач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за счет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обеспечена реализация 8 муниципальной программы. На эти цели направлено 4280,7 тысяч  рублей, или 45,4 процента всех рас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. исполнение консолидированного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составило: по доходам – 3463,3 тысяч  рублей, или 40,7 процента к годовому плану, по расходам – 3533,0 тысяч рублей, или 40,7</w:t>
      </w:r>
      <w:r>
        <w:rPr>
          <w:sz w:val="28"/>
          <w:szCs w:val="28"/>
        </w:rPr>
        <w:t xml:space="preserve"> 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Для усиления взаимодействия муниципальных органов власти разработан и утвержден План мероприятий («дорожная карта»)</w:t>
        <w:br/>
        <w:t xml:space="preserve">по увеличению поступлений налоговых и неналоговых доходов консолидированного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rFonts w:eastAsia="Batang;바탕"/>
          <w:sz w:val="28"/>
          <w:szCs w:val="28"/>
        </w:rPr>
        <w:t>на 2017 – 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 xml:space="preserve">на стимулирование социально-экономического развития и финансовое оздоровление 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</w:t>
      </w:r>
      <w:r>
        <w:rPr>
          <w:color w:val="FF00FF"/>
          <w:sz w:val="28"/>
          <w:szCs w:val="28"/>
        </w:rPr>
        <w:t>.</w:t>
      </w:r>
      <w:r>
        <w:rPr>
          <w:color w:val="FF00FF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оритетным направлением Администраци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</w:rPr>
        <w:t xml:space="preserve">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</w:rPr>
        <w:t>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Новоцимлян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 планируется принятие ряда положений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муниципальных районов (городских округов) и поселений из областного бюджету Новоцимлянского сельского поселения Администрацией  утверждено </w:t>
      </w:r>
      <w:r>
        <w:rPr>
          <w:color w:val="000000"/>
          <w:sz w:val="28"/>
          <w:szCs w:val="28"/>
        </w:rPr>
        <w:t xml:space="preserve">постановление от 25.04.2017 № 38 «Об утверждении Программы оптимизации расходов 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 на 2017 – 2019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</w:t>
      </w:r>
      <w:r>
        <w:rPr>
          <w:sz w:val="28"/>
          <w:szCs w:val="28"/>
        </w:rPr>
        <w:t xml:space="preserve">Новоцимлянское сельское поселение </w:t>
      </w:r>
      <w:r>
        <w:rPr>
          <w:sz w:val="28"/>
        </w:rPr>
        <w:t xml:space="preserve">с1 января 2018 г.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8"/>
        </w:rPr>
        <w:t xml:space="preserve">Меры, предусмотренные нормативными правовыми актам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</w:rPr>
        <w:t xml:space="preserve">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 муниципальных услуг на основе целей и задач, определенных указами Президента Российской </w:t>
      </w:r>
      <w:r>
        <w:rPr>
          <w:color w:val="000000"/>
          <w:sz w:val="28"/>
          <w:szCs w:val="28"/>
        </w:rPr>
        <w:t xml:space="preserve">Федерации и </w:t>
      </w:r>
      <w:r>
        <w:rPr>
          <w:color w:val="000000"/>
          <w:sz w:val="28"/>
        </w:rPr>
        <w:t>Стратегией</w:t>
      </w:r>
      <w:r>
        <w:rPr>
          <w:color w:val="000000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 на период до 2020 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– сохранение достигнутых в 2018 году показателей, установленных указами </w:t>
      </w:r>
      <w:r>
        <w:rPr>
          <w:sz w:val="28"/>
        </w:rPr>
        <w:t>Президента Российской Федерации от 07.05.2012 №</w:t>
      </w:r>
      <w:r>
        <w:rPr/>
        <w:t> </w:t>
      </w:r>
      <w:r>
        <w:rPr>
          <w:sz w:val="28"/>
        </w:rPr>
        <w:t xml:space="preserve">597 – 602, 606, от 01.06.2012 № 761, от 28.12.2012 № 1688 (далее – 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составе расходов главного распорядителя средств бюджета Новоцимлянского сельского поселения на фонд оплаты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 xml:space="preserve">2020 годах будет финансирование ранее принятых обязательств по объектам  </w:t>
        <w:br/>
        <w:t>муниципальной собственност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распорядителем средств 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будут пересматриваться отраслевые приоритеты в рамках общих бюджетных подходов и доведенных предельных показателей расходов 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 бюджета Новоцимлян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Новоцимлянского сельского поселения, направляемых муниципальным бюджетным и автономным учреждениям Новоцимлянского сельского поселения</w:t>
        <w:br/>
        <w:t xml:space="preserve">в форме субсидий на оказание муниципальных услуг (выполнение работ), </w:t>
        <w:br/>
        <w:t>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бюджета  внебюджетному сектору экономик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балансированност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в соответствии с положениями бюджетного законодательства будет продолжена работа по контролю за качественным и своевременным принятием местного бюджета, их исполнением, отсутствием просроченной кредиторской задолженности, оказанию методологической помощи </w:t>
        <w:br/>
        <w:t>по актуальным вопросам организации бюджетного процесс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у решения о  бюджете и об отчете об исполнении бюджета , а также размещение брошюры «Бюджет для граждан» </w:t>
        <w:br/>
        <w:t xml:space="preserve">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rFonts w:cs="Times New Roman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5:00Z</dcterms:created>
  <dc:creator>Альпер Екатерина Сергеевна</dc:creator>
  <dc:description/>
  <cp:keywords/>
  <dc:language>en-US</dc:language>
  <cp:lastModifiedBy>-</cp:lastModifiedBy>
  <cp:lastPrinted>2015-10-14T13:47:00Z</cp:lastPrinted>
  <dcterms:modified xsi:type="dcterms:W3CDTF">2017-11-14T10:57:00Z</dcterms:modified>
  <cp:revision>3</cp:revision>
  <dc:subject/>
  <dc:title>АДМИНИСТРАЦИЯ ЦИМЛЯНСКОГО РАЙОНА</dc:title>
</cp:coreProperties>
</file>