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февраля 2017г.                                      №9</w:t>
        <w:tab/>
        <w:tab/>
        <w:t xml:space="preserve">      </w:t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Новоцимлянского сельского поселения</w:t>
        <w:br/>
        <w:t>от 10.09.2013 № 65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№95 от 31.10.2013 года  «Об утверждении муниципальной программы «Развитие культуры и туризма»,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на 2017 год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 возникшим с 01.01.2017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 от 02.02.2017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</w:rPr>
        <w:t xml:space="preserve">«Развитие культуры и туризма» </w:t>
      </w:r>
      <w:r>
        <w:rPr>
          <w:sz w:val="28"/>
          <w:szCs w:val="28"/>
        </w:rPr>
        <w:t>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3042"/>
        <w:gridCol w:w="2410"/>
        <w:gridCol w:w="2965"/>
        <w:gridCol w:w="1429"/>
        <w:gridCol w:w="992"/>
        <w:gridCol w:w="1134"/>
        <w:gridCol w:w="993"/>
        <w:gridCol w:w="1275"/>
        <w:gridCol w:w="127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  <w:br/>
              <w:t>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 руб.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6. Развитие культурно-досугово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ое бюджетное учреждение культуры  Цимлянского района Новоцимлянского сельского поселения «Центральный Дом культуры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.8.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Создание условий для повышения заработной платы согласно Указу Президента РФ от 07.05.2012 № 5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униципальное бюджетное учреждение культуры  Цимлянского района Новоцимлянского сельского поселения «Центральный Дом культуры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заработной платы работникам культуры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Муниципальное бюджетное учреждение культуры  Цимлянского района Новоцимлянского сельского поселения «Центральный Дом культуры»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1127"/>
            <w:bookmarkStart w:id="1" w:name="Par1127"/>
            <w:bookmarkEnd w:id="1"/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на повышение заработной платы в соответствии с Указом Президента от 07.05.2012 № 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-180" w:firstLine="315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4:00Z</dcterms:created>
  <dc:creator>Katya</dc:creator>
  <dc:description/>
  <cp:keywords/>
  <dc:language>en-US</dc:language>
  <cp:lastModifiedBy>-</cp:lastModifiedBy>
  <cp:lastPrinted>2015-12-02T09:34:00Z</cp:lastPrinted>
  <dcterms:modified xsi:type="dcterms:W3CDTF">2017-02-03T10:34:00Z</dcterms:modified>
  <cp:revision>2</cp:revision>
  <dc:subject/>
  <dc:title>План</dc:title>
</cp:coreProperties>
</file>