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tLeas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pacing w:lineRule="atLeas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spacing w:lineRule="atLeas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ЦИМЛЯНСКОГО</w:t>
      </w:r>
    </w:p>
    <w:p>
      <w:pPr>
        <w:pStyle w:val="Normal"/>
        <w:spacing w:lineRule="atLeas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tLeas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39"/>
        <w:rPr>
          <w:sz w:val="28"/>
          <w:szCs w:val="28"/>
        </w:rPr>
      </w:pPr>
      <w:r>
        <w:rPr>
          <w:sz w:val="28"/>
          <w:szCs w:val="28"/>
        </w:rPr>
        <w:t>31.10.2017г                                     №89/1                       ст.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еестр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имущества Новоцимлян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постановлением  Администрации  Новоцимлянского сельского поселения от 03.08.2012г  № 70 «Об утверждении порядка ведения органами местного самоуправления реестров муниципального имущества»,   руководствуясь Уставом Новоцимлянского  сельского поселения, на основании   выписок из Единого государственного реестра недвижимости об основных характеристиках  и зарегистрированных правах на объект недвижимости Управления Федеральной службы государственной регистрации, кадастра и картографии по Ростовской области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вести  данные об основных средствах в реестре муниципального  имущества Новоцимлянского сельского поселения  в соответствии с данными выписок из Единого государственного реестра недвижимости об основных характеристиках  и зарегистрированных правах на объект недвижимости. Главному специалисту  Калмыковой О.А. внести изменения в реестр  согласно приложению №1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постановления возложить на главного специалиста Калмыкову О.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 Новоцимлянского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Е.К.Чекалов</w:t>
      </w:r>
    </w:p>
    <w:p>
      <w:pPr>
        <w:pStyle w:val="Normal"/>
        <w:rPr/>
      </w:pPr>
      <w:r>
        <w:rPr>
          <w:sz w:val="28"/>
          <w:szCs w:val="28"/>
        </w:rPr>
        <w:t>С постановлением ознакомлена:   ___________________О.А.Калмы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ение вносит: сектор экономики и финан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 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овоцимлянского сельского поселения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89/1 от 31.10.2017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43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415"/>
        <w:gridCol w:w="1620"/>
        <w:gridCol w:w="3060"/>
        <w:gridCol w:w="1103"/>
      </w:tblGrid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недвижимости   (сооружения) в реест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недвижимости   (сооружения) согласно выпис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 объек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, (м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ровая разведочно-эксплутационная на воду скважины для водоснабжения х.Ремиз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оружение. Насосная станция (Буровая разведочно-эксплутационная на воду скважины для водоснабжения х.Ремиз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41:060000:476 от 24.10.2016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, Ростовская область, Цимлянский район, х.Ремиз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м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ровая разведочно-эксплутационная на воду скважины для водоснабжения ст-ца Новоцимлянска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оружение. Разведочно-эксплутационная скважина (Буровая разведочно-эксплутационная на воду скважины для водоснабжения ст-ца Новоцимлянская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41:0600003:475 от 21.10.2016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, Ростовская область, Цимлянский район, ст-ца Новоцимлянска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 м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едочно-эксплутационная буровая на воду скважины на территории х.Карповск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оружение. Разведочно-эксплутационная скважина (Разведочно-эксплутационная буровая на воду скважины на территории х.Карповский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41:0600003:473 от 22.09.2016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, Ростовская область, Цимлянский район, х.Карповск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 м</w:t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И.о. Главы администрации Новоцимлянского</w:t>
      </w:r>
    </w:p>
    <w:p>
      <w:pPr>
        <w:pStyle w:val="Normal"/>
        <w:rPr/>
      </w:pPr>
      <w:r>
        <w:rPr>
          <w:sz w:val="26"/>
          <w:szCs w:val="26"/>
        </w:rPr>
        <w:t>сельского поселения                                                                         Е.К.Чекал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36:00Z</dcterms:created>
  <dc:creator>Admin</dc:creator>
  <dc:description/>
  <dc:language>en-US</dc:language>
  <cp:lastModifiedBy>Оксана</cp:lastModifiedBy>
  <cp:lastPrinted>2015-07-03T15:07:00Z</cp:lastPrinted>
  <dcterms:modified xsi:type="dcterms:W3CDTF">2017-11-10T10:36:00Z</dcterms:modified>
  <cp:revision>2</cp:revision>
  <dc:subject/>
  <dc:title>РОССИЙСКАЯ ФЕДЕРАЦИЯ</dc:title>
</cp:coreProperties>
</file>