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РОССИЙСКАЯ ФЕДЕРАЦИЯ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ЦИМЛ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АДМИНИСТРАЦИЯ НОВОЦИМЛЯ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3.10.2017 г.                                          № 88                               ст. Новоцимлянска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 xml:space="preserve">Об отмене постановления от 05.07.2017 г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№ </w:t>
      </w:r>
      <w:r>
        <w:rPr>
          <w:sz w:val="28"/>
        </w:rPr>
        <w:t>62 «О введении особ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противопожарного режим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на территории Новоцимлян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ельского поселения»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В связи с понижением температуры воздуха и выпадением осадков на территории Новоцимлянского сельского поселения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ЯЮ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Отменить на территории Новоцимлянского сельского поселения особый противопожарный режим с 23.10.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left"/>
        <w:rPr/>
      </w:pPr>
      <w:r>
        <w:rPr>
          <w:sz w:val="28"/>
        </w:rPr>
        <w:t>Контроль за исполнением данного постановления возложить на инспектора сектора ЖКХ  Хохлачёва С.П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 Постановление вступает в законную силу с момента подписания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И.о. Главы Администрации Новоцимлянского 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            Е.К.Чекалов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2"/>
        </w:rPr>
        <w:t xml:space="preserve">Постановление вносит : 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2"/>
        </w:rPr>
        <w:t>инспектор сектора ЖКХ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2"/>
        </w:rPr>
        <w:t>Хохлачёв С.П.45-5-25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2 Провести ревизию первичных средств пожаротушения. Приобрести необходимое количество огнетушителей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3 Провести ревизию наружных источников водоснабжения ( башни Рожновского, пожарные водоёмы) и в случае необходимости провести ремонтные робот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4 Установить строгий контроль за производством пожароопасных работ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5 Обеспечить круглосуточную охрану производственных объектов, Объекты, не занятые в производстве, обесточить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6 В выходные и праздничные дни устанавливать дополнительное дежурство. Графики дежурства направлять в администрацию поселения, с обязательным указанием контактных телефонов дежурны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3.7 Для обеспечения работы водопадающей и иной техники иметь достаточные запасы воды и ГСМ, ёмкости с водой должны находится в постоянной готов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4. Специалисту первой категории сектора ЖКХ, по  ГО и ЧС Администрации Новоцимлянского сельского поселения: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усилить противопожарную пропаганду среди населения, подготовить и распространить обращения к гражданам с просьбой соблюдения правил пожарной безопасности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- постоянно вести разъяснительную работу о запрете сжигания сухой и сорной растительности, о мерах пожарной  безопасности и действия при пожарах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5. Запретить на территории поселения разведение костров и сжигание мусора. В отношении лиц, допустивших нарушения положений Областного закона от 25.10.2002г № 273 ЗС « Об административных правонарушениях», связанных с выжиганием сухой растительности и мусора своевременно составлять административные протоколы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6.Утвердить временную оперативную группу по реагированию на пожары и возгорания в составе: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Руководитель группы – Глава Новоцимлянского сельского поселения-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Члены группы;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Начальник сектора ЖКХ, ГО и ЧС – Чекалов Е.К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Специалист первой категории сектора ЖКХ, ГО и ЧС – Хохлачёв С.П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Инженер по ТБ и ГО ООО Новоцимлянское «Руслан» - 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</w:t>
      </w:r>
      <w:r>
        <w:rPr>
          <w:sz w:val="28"/>
        </w:rPr>
        <w:t>7. Настоящее постановление довести до руководителей хозяйств, предприятий,   учреждений.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8. Постановление вступает в силу к правоотношениям возникшим с 01.07.2015г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9. Контроль за выполнением постановления оставляю за собой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И.о. Главы Новоцимлянского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сельского поселения                                                                           Чекалов Е.К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>Ознакомлен:                                                                Текутьев С.Ф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калов Е.К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Бурунин А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0"/>
        </w:rPr>
        <w:t xml:space="preserve">  </w:t>
      </w:r>
      <w:r>
        <w:rPr>
          <w:sz w:val="20"/>
        </w:rPr>
        <w:t>Постановления вносит специалист</w:t>
      </w:r>
    </w:p>
    <w:p>
      <w:pPr>
        <w:pStyle w:val="Normal"/>
        <w:bidi w:val="0"/>
        <w:ind w:left="225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первой  категории сектора ЖКХ, ГО и ЧС  Хохлачёв С.П.</w:t>
      </w:r>
    </w:p>
    <w:p>
      <w:pPr>
        <w:pStyle w:val="Normal"/>
        <w:bidi w:val="0"/>
        <w:ind w:left="225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>Приложение к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остановлению Администрации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от 27.07.2015г № 107</w:t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25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ПОЛОЖЕНИЕ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 xml:space="preserve">ОБ ОСОБОМ ПРОТИВОПОЖАРНОМ РЕЖИМЕ НА ТЕРРИТОРИИ 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bidi w:val="0"/>
        <w:ind w:left="225" w:right="0" w:hanging="0"/>
        <w:jc w:val="center"/>
        <w:rPr/>
      </w:pPr>
      <w:r>
        <w:rPr>
          <w:sz w:val="28"/>
        </w:rPr>
        <w:t>ОБЩИЕ ПОЛОЖЕНИЯ</w:t>
      </w:r>
    </w:p>
    <w:p>
      <w:pPr>
        <w:pStyle w:val="Normal"/>
        <w:bidi w:val="0"/>
        <w:ind w:left="22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является временной мерой и вводится исключительно в целях защиты от пожаров населения, обеспечения пожарной безопасности объектов и населённых пунктов Новоцимлянского сельского поселения в период сухой, жаркой, ветреной погоды, приводящей к возникновению массовых пожаров, для устранения последствий стихийных бедствий и крупных ава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Особый противопожарный режим вводится постановлением администрации Новоцимлянского сельского поселения в соответствии с Федеральным законом «О пожарной безопасности от 21 декабря 1994 года № 69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 xml:space="preserve">При обстоятельствах требующих неотложных мер по спасению населения, организации тушения пожаров и проведение первоочередных аварийно-спасательных работ особый противопожарный режим вводится немедленно и без предупрежд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Постановление администрации Новоцимлянского сельского поселения о введении особого противопожарного режима доводится до сведения населения через 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" w:leader="none"/>
        </w:tabs>
        <w:bidi w:val="0"/>
        <w:ind w:left="810" w:right="0" w:hanging="360"/>
        <w:jc w:val="left"/>
        <w:rPr/>
      </w:pPr>
      <w:r>
        <w:rPr>
          <w:sz w:val="28"/>
        </w:rPr>
        <w:t>Срок действия особого противопожарного режима, вводимого на всей территории поселения, до ликвидации причин, вызывающий его введение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УСЛОВИЯ, ОСНОВАНИЯ И ПОРЯДОК ВВЕДЕНИЯ ОСОБОГО ПРОТИВОПОЖАРНОГО РЕЖИМ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обый противопожарный режим вводится в условиях, когда создаётся реальная угроза повышения пожарной опасности и, как следствие, нанесение значительного ущерба объектам, населённым пунктам, уничтожению имущества и причинению вреда жизни и здоровью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Основанием для введения особого противопожарного режима могут служить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овышение пожарной опасности в результате наступления неблагоприятных климатических условий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ложнения обстановки с лесными и ландшафтными пожарами, угрожающими нормальной деятельности предприятий и граждан, создающими реальную угрозу уничтожения их имуществ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>3.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боснование необходимости введения особого противопожарного режима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;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границы территории, на которой вводится особый противопожарный режим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 Предприятия, учреждения, общественные организации и население, находящиеся на территории, где введён особый противопожарный режим, обязаны выполнять законные ( определённые настоящим положением и установленные нормативными правовыми актами) требования органов государственной власти, местного самоуправления, осуществляющих управление на соответствующей территории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</w:rPr>
        <w:t>МЕРЫ, ПРИНИМАЕМЫЕ В УЛОВИЯХ ВВЕДЕНИЯ ОСОБОГО ПРОТИВОПОЖАРНОГО  РЕЖИМА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особый режим въезда, а также ограничение свободного передвижения транспортных средств и перемещения граждан 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усиление охраны общественного порядка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приостановка деятельности предприятий в местах пожаров и на прилегающих к ним территор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временное выселение (эвакуация) населения из мест, опасных для проживания, с представлением им стационарных или временных жилых помещений;</w:t>
      </w:r>
    </w:p>
    <w:p>
      <w:pPr>
        <w:pStyle w:val="Normal"/>
        <w:bidi w:val="0"/>
        <w:ind w:left="435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- использование на безвозмездной основе средст связи, транспорта, оборудования предприятий, учреждений, организаций, необходимых при тушении пожара для обеспечения людей и имущества.</w:t>
      </w:r>
    </w:p>
    <w:p>
      <w:pPr>
        <w:pStyle w:val="Normal"/>
        <w:bidi w:val="0"/>
        <w:ind w:left="435" w:right="0" w:hanging="0"/>
        <w:jc w:val="center"/>
        <w:rPr/>
      </w:pPr>
      <w:r>
        <w:rPr>
          <w:sz w:val="28"/>
        </w:rPr>
        <w:t>ОТВЕТСТВЕННОСТЬ ГРАЖДАН И ДОЛЖНОСТНЫХ ЛИЦ В УСЛОВИЯХ ДЕЙСТВИЯ ОСОБОГО ПРОТИВОПОЖАРНОГО РЕЖИМА</w:t>
      </w:r>
    </w:p>
    <w:p>
      <w:pPr>
        <w:pStyle w:val="Normal"/>
        <w:bidi w:val="0"/>
        <w:ind w:left="435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bidi w:val="0"/>
        <w:ind w:left="1020" w:right="0" w:hanging="360"/>
        <w:jc w:val="left"/>
        <w:rPr/>
      </w:pPr>
      <w:r>
        <w:rPr>
          <w:sz w:val="28"/>
        </w:rPr>
        <w:t>За нарушение требований пожарной безопасности в условиях особого противопожарного режима должностные лица и граждане могут бать привлечены к административной и иной ответственности в соответствии с действующим законодательством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Специалист первой категории сектор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ЖКХ, ГО и  ЧС                                                                                  Хохлачёв С.П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hanging="0"/>
        <w:jc w:val="right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/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0</Words>
  <Characters>8163</Characters>
  <CharactersWithSpaces>6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7:00Z</dcterms:created>
  <dc:creator>Наташа</dc:creator>
  <dc:description/>
  <dc:language>en-US</dc:language>
  <cp:lastModifiedBy/>
  <cp:lastPrinted>2017-10-23T14:09:00Z</cp:lastPrinted>
  <dcterms:modified xsi:type="dcterms:W3CDTF">2017-10-31T15:17:00Z</dcterms:modified>
  <cp:revision>2</cp:revision>
  <dc:subject/>
  <dc:title>                         РОССИЙСКАЯ ФЕДЕРАЦИЯ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