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3 октября 2017г.                                      № 87                         ст.Новоцимля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8"/>
          <w:szCs w:val="28"/>
        </w:rPr>
        <w:t>Об утверждении бюджетного прогноза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овоцимлянского сельского поселения  на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018 – 2022 год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Цимлянском районе, утвержденном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постановлением Администрации Новоцимлянского сельского поселения от 18.10.2016 № 147 «Об утверждении Правил разработки и утверждения бюджетного прогноза Новоцимлянского сельского поселения на долгосрочный период»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бюджетный прогноз Новоцимлянского сельского поселения на период 2018 – 2022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                               Е.К.Чекал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87 от 23.10.2017г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8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Решение Собрания депутатов Новоцимлянского сельского поселения  «Об утверждении Положения о бюджетном процессе в Цимлянском районе» от 06.08.2014 № 59 дополнено пунктом 2.1.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олгосрочное бюджетное планирование», разработан проект постановления «Об утверждении Правил разработки, корректировки, осуществления мониторинга и контроля реализации документов стратегического планирования муниципального образования «Новоцимлянское сельское поселение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Цимлянского района от 18.10.2016         № 147 утверждены Правила разработки и утверждения бюджетного прогноза Новоцимлянского сельского поселения 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Новоцимлянского сельского поселения  на долгосрочный период разрабатывается каждые три года на шесть лет на основе долгосрочного прогноза социально-экономического развития Новоцимлян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Новоцимлянского сельского поселения  на период 2018-2022 годов содержит информацию об основных параметрах варианта долгосрочного прогноза социально-экономического развития Новоцимлянского сельского поселения  , определенных в качестве базовых для целей долгосрочного бюджетного планирования, прогноз основных характеристик бюджета Новоцимлянского сельского поселения  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-2019 годов параметры бюджетного прогноза сформированы с учетом проекта бюджета Новоцимлянского сельского поселения  на 2018 год и на плановый период 2019 и 2020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ой идеологией проекта бюджетного прогноза Новоцимлянского сельского поселения  на долгосрочный период предусмотрено отсутствие муниципального долга Новоцимлянского сельского поселения  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Новоцимлянского сельского поселения Цимлян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3316"/>
        <w:gridCol w:w="1459"/>
        <w:gridCol w:w="1082"/>
        <w:gridCol w:w="1182"/>
        <w:gridCol w:w="1221"/>
        <w:gridCol w:w="1121"/>
        <w:gridCol w:w="1083"/>
        <w:gridCol w:w="1064"/>
        <w:gridCol w:w="1054"/>
      </w:tblGrid>
      <w:tr>
        <w:trPr>
          <w:trHeight w:val="3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2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1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9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7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7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7,7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Прогноз основных характеристик бюджета Новоцимлянского сельского поселения Цимлян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511"/>
        <w:gridCol w:w="1500"/>
        <w:gridCol w:w="1600"/>
        <w:gridCol w:w="1600"/>
        <w:gridCol w:w="1600"/>
        <w:gridCol w:w="172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консолидированного бюджета Новоцимлянского сельского поселения Цимлянского района</w:t>
            </w:r>
          </w:p>
        </w:tc>
      </w:tr>
      <w:tr>
        <w:trPr>
          <w:trHeight w:val="19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муниципального бюджета Новоцимлянского сельского поселения  Цимля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Новоцимлянского сельского поселения Цимлянского района  на период 2018-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Цимлянского района на период 2018-2022 годов разработан на основе варианта долгосрочного прогноза социально-экономического развития Цимлян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Новоцимля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/>
        <w:t>Бюджетная политика Новоцимлянского сельского поселения на долгосрочный период будет направлена на обеспечение решения приоритетных задач социально-экономического развития Новоцимля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ind w:firstLine="709"/>
        <w:jc w:val="center"/>
        <w:rPr/>
      </w:pPr>
      <w:r>
        <w:rPr/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-2016 годов динамика налоговых и неналоговых доходов наглядно демонстрирует ежегодное увеличение доходной части бюджета Новоцимлянского сельского поселения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ательной динамике собственных доходов способствует стимулирующий характер налоговой политики. </w:t>
      </w:r>
    </w:p>
    <w:p>
      <w:pPr>
        <w:pStyle w:val="ConsPlusNormal"/>
        <w:ind w:firstLine="709"/>
        <w:jc w:val="both"/>
        <w:rPr/>
      </w:pPr>
      <w:r>
        <w:rPr/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Цимлян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прогноза предполагает сохранение текущих экономических условий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, фонда заработной платы и т.д.</w:t>
      </w:r>
    </w:p>
    <w:p>
      <w:pPr>
        <w:pStyle w:val="TextBody"/>
        <w:widowControl w:val="false"/>
        <w:ind w:firstLine="709"/>
        <w:jc w:val="both"/>
        <w:rPr/>
      </w:pPr>
      <w:r>
        <w:rPr/>
        <w:t>В 2018-2022 годах меры Администрации Новоцимлян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jc w:val="both"/>
        <w:rPr/>
      </w:pPr>
      <w:r>
        <w:rPr/>
        <w:t>В прогнозируемом периоде по данным долгосрочного прогноза социально-экономического развития Новоцимлянского сельского поселения на период до 2030 года увеличение реальной заработной платы и денежных доходов населения.</w:t>
      </w:r>
    </w:p>
    <w:p>
      <w:pPr>
        <w:pStyle w:val="ConsPlusNormal"/>
        <w:ind w:firstLine="709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доля областной финансовой помощи в доходах консолидированного бюджета Новоцимлянского сельского поселения Цимлянского района продолжает оставаться довольно высокой. Дотации из областного бюджета составили по итогам 2016 года 5270,3 тыс. рублей. Новоцимлянское сельское поселение  продолжает находиться в списке высокодотационных территорий Цимлянского района Ростовской области.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.</w:t>
      </w:r>
    </w:p>
    <w:p>
      <w:pPr>
        <w:pStyle w:val="ConsPlusNormal"/>
        <w:ind w:firstLine="709"/>
        <w:jc w:val="center"/>
        <w:rPr/>
      </w:pPr>
      <w:r>
        <w:rPr/>
        <w:t>Основные подходы в части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Новоцимлянского сельского поселения Цимлянского района. К 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ажнейшей задачей является обеспечение отсутствия муниципального долга.</w:t>
      </w:r>
    </w:p>
    <w:p>
      <w:pPr>
        <w:pStyle w:val="Normal"/>
        <w:ind w:firstLine="709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firstLine="709"/>
        <w:rPr>
          <w:rStyle w:val="3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8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basedOn w:val="Style11"/>
    <w:qFormat/>
    <w:rPr>
      <w:rFonts w:cs="Times New Roman"/>
    </w:rPr>
  </w:style>
  <w:style w:type="character" w:styleId="3">
    <w:name w:val="Основной текст (3)_"/>
    <w:basedOn w:val="Style11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 w:eastAsia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4:00Z</dcterms:created>
  <dc:creator>Альпер Екатерина Сергеевна</dc:creator>
  <dc:description/>
  <cp:keywords/>
  <dc:language>en-US</dc:language>
  <cp:lastModifiedBy>-</cp:lastModifiedBy>
  <cp:lastPrinted>2017-10-30T10:38:00Z</cp:lastPrinted>
  <dcterms:modified xsi:type="dcterms:W3CDTF">2017-10-30T07:43:00Z</dcterms:modified>
  <cp:revision>6</cp:revision>
  <dc:subject/>
  <dc:title>АДМИНИСТРАЦИЯ ЦИМЛЯНСКОГО РАЙОНА</dc:title>
</cp:coreProperties>
</file>