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 октября  2017г.                                    №83  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9 месяцев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№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 сельском поселении»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9 месяцев 2017 года по доходам в сумме 6539,8 тыс. рублей, по расходам 6156,8 тыс. рублей с превышением доходов над расходами  (профицит бюджета) в сумме 383,0 тыс. рублей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, что держателем оригинала отчета об исполнении бюджета Новоцимлянского сельского поселения за 9 месяцев  2017 года является сектор экономики и финансов Администрации Новоцимля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целях информирования населения опубликовать сведения о ходе исполнения бюджета за 9 месяцев 2017 года, согласно приложению 1 к настоящему постановлению 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править настоящее постановление и отчет об исполнении бюджета за 9 месяцев 2017 года в Собрание депутатов Новоцимлянского сельского поселения.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момента его подписа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Е.К.Че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 се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spacing w:before="0" w:after="0"/>
        <w:ind w:left="623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 от 18.10.2017г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 ) за 9 месяцев 2017 года составило по доходам в сумме 6539,8 тыс. рублей или    76,1  процент к годовому плану, по расходам в сумме 6156,8 тыс. рублей или 70,1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9 месяцев  2017 года составил 383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 за 9 месяцев 2017 года прилагается (Приложение №1,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6 года произошло увеличение  по доходам бюджета  на 347,1 тыс. рублей,  в основном за счет увеличения безвозмездн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логовые и неналоговые доходы бюджета  исполнены в сумме 941,6 тыс. рублей или 40,0 процента к годовым плановым назначениям. Данный показатель выше уровня аналогичного периода 2016 года на 25,1%,  в связи с изменениями   в законодательстве и отчислений  налоговых доходов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занимает земельный налог – 1610,1тыс. рублей или 68,5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 за 9 месяцев 2017 года составил 5598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бюджетной обеспеченности 453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13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93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 являются обеспечение деятельности учреждений культуры, 1909,3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Расходы на содержание органов управления составили  2793,5  тыс. рублей.  Сведения о численности и денежном содержании муниципальных служащих  и работников муниципальных учреждений  за 1 полугодие 2017 года прилагаются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 за 1 полугодие 2017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муниципальных программ из бюджета направлено 3149,7 тыс. рублей,  что составляет от общей суммы расходов 74,4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9 месяцев 2017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9 месяцев 2017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015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8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1,6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1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8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7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,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98,2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2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9 месяцев 2017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9 месяцев 2017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11"/>
        <w:gridCol w:w="516"/>
        <w:gridCol w:w="523"/>
        <w:gridCol w:w="1618"/>
        <w:gridCol w:w="576"/>
        <w:gridCol w:w="1091"/>
        <w:gridCol w:w="920"/>
      </w:tblGrid>
      <w:tr>
        <w:trPr>
          <w:trHeight w:val="67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бюджета поселения на 2017 г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-нение</w:t>
            </w:r>
          </w:p>
        </w:tc>
      </w:tr>
      <w:tr>
        <w:trPr>
          <w:trHeight w:val="3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6,8</w:t>
            </w:r>
          </w:p>
        </w:tc>
      </w:tr>
      <w:tr>
        <w:trPr>
          <w:trHeight w:val="7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,5</w:t>
            </w:r>
          </w:p>
        </w:tc>
      </w:tr>
      <w:tr>
        <w:trPr>
          <w:trHeight w:val="23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,8</w:t>
            </w:r>
          </w:p>
        </w:tc>
      </w:tr>
      <w:tr>
        <w:trPr>
          <w:trHeight w:val="283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Новоцимлянского сельского поселения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3,7</w:t>
            </w:r>
          </w:p>
        </w:tc>
      </w:tr>
      <w:tr>
        <w:trPr>
          <w:trHeight w:val="30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3</w:t>
            </w:r>
          </w:p>
        </w:tc>
      </w:tr>
      <w:tr>
        <w:trPr>
          <w:trHeight w:val="202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 в соответствии с частью 1 статьи 1.2.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>
          <w:trHeight w:val="466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размещение тематических материалов направленных на информирование населения о безопасном поведении в экстремальных  ситуациях в рамках подпрограммы "Профилактика экстремизма и терроризма в Новоцимлянском сельском поселении" муниципальной программы Новоцимля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462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00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8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7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осуществляемые за счет остатков ликвидируемого муниципального дорожного фонда в целях выполнения обязательств, связанных с принятием объетов дорожной деятельности в муниципальную собственность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 00 2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0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Новоцимлян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,3</w:t>
            </w:r>
          </w:p>
        </w:tc>
      </w:tr>
      <w:tr>
        <w:trPr>
          <w:trHeight w:val="13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>
          <w:trHeight w:val="35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ью в рамках подпрограммы "Пожарная безопасность" муниципальной программы Новоцимлянского селського посеелния "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</w:tr>
      <w:tr>
        <w:trPr>
          <w:trHeight w:val="441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за счет средств Резервного фонда Правительства Ростовской области на мероприятия по обеспечению пожарной безопасностью в рамках подпрограммы "Пожарная безопасность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4</w:t>
            </w:r>
          </w:p>
        </w:tc>
      </w:tr>
      <w:tr>
        <w:trPr>
          <w:trHeight w:val="35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21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1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6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водоснабжения насел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 2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30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1</w:t>
            </w:r>
          </w:p>
        </w:tc>
      </w:tr>
      <w:tr>
        <w:trPr>
          <w:trHeight w:val="44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78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3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518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30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7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39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Новоцимля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учение лиц, замещающих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,3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3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,3</w:t>
            </w:r>
          </w:p>
        </w:tc>
      </w:tr>
      <w:tr>
        <w:trPr>
          <w:trHeight w:val="3312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финансирование на повышение заработной платы работникам муниципальных учреждений культуры в рамках подпрограммы «Развитие культуры» муниципальной программы Новоцимля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 1 00</w:t>
            </w:r>
            <w:r>
              <w:rPr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39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Правительства  Ростовской области на финансирование и обеспечение непрограммных расходов в рамках непрограммных расходов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0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9 месяцев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9 месяцев 2017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793,5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0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702,8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8:00Z</dcterms:created>
  <dc:creator>Секретарь</dc:creator>
  <dc:description/>
  <cp:keywords/>
  <dc:language>en-US</dc:language>
  <cp:lastModifiedBy>-</cp:lastModifiedBy>
  <cp:lastPrinted>2017-09-15T13:49:00Z</cp:lastPrinted>
  <dcterms:modified xsi:type="dcterms:W3CDTF">2017-10-19T09:49:00Z</dcterms:modified>
  <cp:revision>4</cp:revision>
  <dc:subject/>
  <dc:title>АДМИНИСТРАЦИЯ</dc:title>
</cp:coreProperties>
</file>