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bookmarkStart w:id="0" w:name="bookmark1"/>
      <w:bookmarkEnd w:id="0"/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09 октября2017г.                                 № 78                         ст.Новоцимлянска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разработки, корректир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я мониторинга  и контроля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ов стратегического планирования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Новоцимля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Российской Федерации от 28.072014 № 172-ФЗ «О стратегическом планировании в Российской Федерации», Областного закона Ростовской области от 20.10.2015 «О стратегическом планировании в Ростовской области»,  Постановления Администрации Цимлянского района №691 от 09.12.2015 года «Об утверждении Правил разработки, корректировки, осуществления мониторинга  и контроля реализации документов стратегического планирования муниципального образования «Цимлян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авила разработки, корректировки, осуществления мониторинга и контроля реализации документов стратегического планирования муниципального образования «Новоцимлянское сельское поселение»» (далее документы стратегического планирования)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публик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С.Ф.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8 от 09.10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и, корректировки, осуществления мониторинга  и контроля реализации документов стратегического план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оцимлянское сельское поселение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/>
      </w:pPr>
      <w:r>
        <w:rPr>
          <w:color w:val="000000"/>
          <w:sz w:val="28"/>
          <w:szCs w:val="28"/>
        </w:rPr>
        <w:t>1. Настоящие Правила устанавливают порядок разработки, корректировки, осуществления мониторинга и контроля реализации  документов стратегического планирования муниципального образования «</w:t>
      </w:r>
      <w:r>
        <w:rPr>
          <w:sz w:val="28"/>
          <w:szCs w:val="28"/>
        </w:rPr>
        <w:t>Новоцимлянское сельское поселение»</w:t>
      </w:r>
      <w:r>
        <w:rPr>
          <w:color w:val="000000"/>
          <w:sz w:val="28"/>
          <w:szCs w:val="28"/>
        </w:rPr>
        <w:t>» (далее - документы стратегического планирования) по вопросам, находящимся в ведении муниципального образования, а также порядок подготовки докладов, в которых отражаются результаты мониторинга реализации стратегических документов.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окументы стратегического планирования  разрабатываются на период, не превышающий периода, на который разрабатывается прогноз социально-экономического развития на долгосрочный период. 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 документам стратегического планирования, разрабатываемым на уровне муниципального образования относятся: стратегия социально-экономического развития, план мероприятий по реализации стратегии социально-экономического развития, прогноз социально-экономического развития на среднесрочный и долгосрочный период, бюджетный прогноз на долгосрочный период, муниципальная программа</w:t>
      </w:r>
    </w:p>
    <w:p>
      <w:pPr>
        <w:pStyle w:val="Normal"/>
        <w:spacing w:lineRule="atLeast" w:line="25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Документ стратегического планирования содержит:</w:t>
      </w:r>
    </w:p>
    <w:p>
      <w:pPr>
        <w:pStyle w:val="Normal"/>
        <w:spacing w:lineRule="atLeast" w:line="25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ценку состояния  социально-экономического развития муниципального образования;</w:t>
      </w:r>
    </w:p>
    <w:p>
      <w:pPr>
        <w:pStyle w:val="Normal"/>
        <w:spacing w:lineRule="atLeast" w:line="25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казатели развития  социально-экономического развития по одному или нескольким вариантам прогноза социально-экономического развития муниципального образования на долгосрочный период;</w:t>
      </w:r>
    </w:p>
    <w:p>
      <w:pPr>
        <w:pStyle w:val="Normal"/>
        <w:spacing w:lineRule="atLeast" w:line="25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иоритеты, цели, задачи и показатели  муниципального управления, способы их эффективного достижения. </w:t>
      </w:r>
    </w:p>
    <w:p>
      <w:pPr>
        <w:pStyle w:val="Normal"/>
        <w:spacing w:lineRule="atLeast" w:line="25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Документ стратегического планирования может содержать следующие положения:</w:t>
      </w:r>
    </w:p>
    <w:p>
      <w:pPr>
        <w:pStyle w:val="Normal"/>
        <w:spacing w:lineRule="atLeast" w:line="25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роки и этапы проведения мероприятий;</w:t>
      </w:r>
    </w:p>
    <w:p>
      <w:pPr>
        <w:pStyle w:val="Normal"/>
        <w:spacing w:lineRule="atLeast" w:line="25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жидаемые результаты проведения мероприятий; </w:t>
      </w:r>
    </w:p>
    <w:p>
      <w:pPr>
        <w:pStyle w:val="Normal"/>
        <w:spacing w:lineRule="atLeast" w:line="25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лан мероприятий на среднесрочный период, в том числе обоснование состава и содержания муниципальных  программ; </w:t>
      </w:r>
    </w:p>
    <w:p>
      <w:pPr>
        <w:pStyle w:val="Normal"/>
        <w:spacing w:lineRule="atLeast" w:line="25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ые положения.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color w:val="000000"/>
          <w:sz w:val="28"/>
          <w:szCs w:val="28"/>
        </w:rPr>
        <w:t>6. В разработке  документа стратегического планирования принимают участие муниципальный орган исполнительной власти  и другие заинтересованные участники стратегического планирования (далее - участники разработки  документа стратегического планирования).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зработке документов стратегического планирования при необходимости привлекают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pacing w:lineRule="atLeast" w:line="255"/>
        <w:ind w:firstLine="708"/>
        <w:rPr/>
      </w:pPr>
      <w:r>
        <w:rPr>
          <w:color w:val="000000"/>
          <w:sz w:val="28"/>
          <w:szCs w:val="28"/>
        </w:rPr>
        <w:t>7. Решение о разработке  документа стратегического планирования принимается Администрацией Новоцимлянского сельского поселения.</w:t>
      </w:r>
    </w:p>
    <w:p>
      <w:pPr>
        <w:pStyle w:val="Normal"/>
        <w:spacing w:lineRule="atLeast" w:line="255" w:before="0" w:after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работка  документа стратегического планирования осуществляется в 3 этапа.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color w:val="000000"/>
          <w:sz w:val="28"/>
          <w:szCs w:val="28"/>
        </w:rPr>
        <w:t>9. На первом этапе муниципальный орган исполнительной власти, ответственный за разработку документа стратегического планирования  (далее - разработчик документа стратегического планирования), в 10-дневный срок со дня принятия  Администрацией Новоцимлянского сельского поселения решения о разработке  документа стратегического планирования направляет участникам разработки  документа стратегического планирования запрос о предоставлении сведений, необходимых для разработки  документа стратегического планирования, включающий описание основных проблемных вопросов, на решение которых направлен  документ стратегического планирования, возможные направления (способы) их решения, а также предложения по перечню критериев, целевых показателей и индикаторов, иных показателей в соответствующей отрасли экономики и сфере муниципального управления, планируемых к включению в  документ стратегического планирования для осуществления мониторинга его реализации. Форма запроса определяется разработчиком  документа стратегического планирования. Участники разработки  документа стратегического планирования в 10-дневный срок со дня получения запроса представляют разработчику  документа информацию, необходимую для разработки  документа стратегического планирования.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color w:val="000000"/>
          <w:sz w:val="28"/>
          <w:szCs w:val="28"/>
        </w:rPr>
        <w:t>10. На втором этапе разработчик  документа стратегического планирования на основании информации, представленной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2060A4"/>
        </w:rPr>
        <w:instrText xml:space="preserve"> HYPERLINK "http://www.garant.ru/products/ipo/prime/doc/71134606/" \l "1009"</w:instrText>
      </w:r>
      <w:r>
        <w:rPr>
          <w:rStyle w:val="InternetLink"/>
          <w:sz w:val="28"/>
          <w:u w:val="single"/>
          <w:szCs w:val="28"/>
          <w:color w:val="2060A4"/>
        </w:rPr>
        <w:fldChar w:fldCharType="separate"/>
      </w:r>
      <w:r>
        <w:rPr>
          <w:rStyle w:val="InternetLink"/>
          <w:color w:val="2060A4"/>
          <w:sz w:val="28"/>
          <w:szCs w:val="28"/>
          <w:u w:val="single"/>
        </w:rPr>
        <w:t>пунктом 9</w:t>
      </w:r>
      <w:r>
        <w:rPr>
          <w:rStyle w:val="InternetLink"/>
          <w:sz w:val="28"/>
          <w:u w:val="single"/>
          <w:szCs w:val="28"/>
          <w:color w:val="2060A4"/>
        </w:rPr>
        <w:fldChar w:fldCharType="end"/>
      </w:r>
      <w:r>
        <w:rPr>
          <w:color w:val="000000"/>
          <w:sz w:val="28"/>
          <w:szCs w:val="28"/>
        </w:rPr>
        <w:t> настоящих Правил, в необходимые сроки осуществляет разработку проекта  документа стратегического планирования, обеспечивает его согласование с участниками разработки документа стратегического планирования и в целях проведения общественного обсуждения размещает на своем официальном сайте в информационно-телекоммуникационной сети "Интернет" (далее - сеть "Интернет"). Замечания и предложения, поступившие в ходе общественного обсуждения проекта  документа стратегического планирования, рассматриваются разработчиком документа.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 третьем этапе  документ стратегического планирования утверждается.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Координацию и методическое обеспечение разработки и корректировки  документа стратегического планирования обеспечивает разработчик. 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  <w:sz w:val="28"/>
          <w:szCs w:val="28"/>
        </w:rPr>
        <w:t xml:space="preserve">13. Мониторинг и контроль реализации  документов стратегического планирования осуществляются разработчиком   на основе данных официального статистического наблюдения, а также иной информации, представляемой федеральными органами исполнительной власти  в соответствии с их сферой ведения. Разработчик  документа стратегического планирования ежегодно подготавливает доклад о реализации  документа, размещает его на своем официальном сайте в сети "Интернет". 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Доклад содержит: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алитическую справку о реализации  документа стратегического планирования;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едения о конкретных результатах, в том числе о значениях целевых показателей, достигнутых за отчетный период, и об исполненных и неисполненных мероприятиях (с анализом причин их неисполнения);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нализ факторов, повлиявших на ход реализации  документа стратегического планирования;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анные об использованных бюджетных ассигнованиях на реализацию мероприятий муниципальных программ, обеспечивающих реализацию  документа стратегического планирования;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анные об объемах привлеченного внебюджетного финансирования, в том числе на принципах государственно-частного партнерства, в рамках реализации  документа стратегического планирования;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едложения о необходимости корректировки  документа стратегического планировани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  <w:sz w:val="28"/>
          <w:szCs w:val="28"/>
        </w:rPr>
        <w:t>15. Глава Администрации  по итогам рассмотрения докладов, при необходимости принимает решения о корректировке  документов стратегического планирования в порядке, установленном настоящими Правилами.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8:00Z</dcterms:created>
  <dc:creator>Nadejda</dc:creator>
  <dc:description/>
  <cp:keywords/>
  <dc:language>en-US</dc:language>
  <cp:lastModifiedBy>-</cp:lastModifiedBy>
  <cp:lastPrinted>2015-12-09T14:08:00Z</cp:lastPrinted>
  <dcterms:modified xsi:type="dcterms:W3CDTF">2017-10-09T07:58:00Z</dcterms:modified>
  <cp:revision>2</cp:revision>
  <dc:subject/>
  <dc:title> </dc:title>
</cp:coreProperties>
</file>