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22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/>
          <w:cap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ОВОЦИМЛЯНСКОГО СЕЛЬСКОГО ПОСЕЛЕНИЯ</w:t>
        <w:br/>
        <w:t>ПОСТАНОВЛЕН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9 сентября 2017г.                                  №  75                ст.Новоцимлянская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>Об отчете об исполнении</w:t>
        <w:br/>
        <w:t>бюджета Новоцимлянского сельского поселения</w:t>
        <w:br/>
        <w:t>за 1 полугодие 2017 года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rFonts w:cs="Times New Roman" w:ascii="Times New Roman" w:hAnsi="Times New Roman"/>
          <w:sz w:val="28"/>
        </w:rPr>
        <w:t>решением  Собрания  депутатов Новоцимлянского сельского поселения №59 от 06.08.2014 года «Об утверждении Положения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бюджетном процессе в Новоцимлянском сельском поселении»,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Новоцимлянского сельского поселения  за          1 полугодие 2017 года по доходам в сумме 3463,3 тыс. рублей, по расходам 3533,0 тыс. рублей с превышением расходов  над доходами (дефицит бюджета) в сумме 69,7 тыс. рублей.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ределить, что держателем оригинала отчета об исполнении бюджета Новоцимлянского сельского поселения за 1 полугодие  2017 года является сектор экономики и финансов Администрации Новоцимлянского сельского поселения</w:t>
      </w:r>
    </w:p>
    <w:p>
      <w:pPr>
        <w:pStyle w:val="ConsPlusNormal"/>
        <w:widowControl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В целях информирования населения опубликовать сведения о ходе исполнения бюджета за 1 полугодие 2017 года, согласно приложению 1 к настоящему постановлению </w:t>
      </w:r>
    </w:p>
    <w:p>
      <w:pPr>
        <w:pStyle w:val="ConsPlusNormal"/>
        <w:widowControl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править настоящее постановление и отчет об исполнении бюджета за 1 полугодие 2017 года в Собрание депутатов Новоцимлянского сельского поселения.</w:t>
      </w:r>
    </w:p>
    <w:p>
      <w:pPr>
        <w:pStyle w:val="ConsPlusNormal"/>
        <w:widowControl/>
        <w:spacing w:lineRule="auto" w:line="22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становление вступает в силу с момента его подписания.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нтроль за выполнением постановления оставляю за собой.</w:t>
      </w:r>
    </w:p>
    <w:p>
      <w:pPr>
        <w:pStyle w:val="ConsPlusNormal"/>
        <w:widowControl/>
        <w:spacing w:lineRule="auto" w:line="22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Администрации Новоцимля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С.Ф.Теку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остановление вноси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</w:rPr>
        <w:t>Сектор экономики и финансов</w:t>
      </w:r>
      <w:r>
        <w:br w:type="page"/>
      </w:r>
    </w:p>
    <w:p>
      <w:pPr>
        <w:pStyle w:val="Heading5"/>
        <w:spacing w:before="0" w:after="0"/>
        <w:ind w:left="6237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5 от 19.09.2017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Новоцимля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1 полугодие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Исполнение бюджета Новоцимлянского сельского поселения (далее - бюджета ) за 1 полугодие 2017 года составило по доходам в сумме 3463,3 тыс. рублей или      40,8 процента к годовому плану, по расходам в сумме 3533,0 тыс. рублей или 40,7 процента к годовому пла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цит по итогам 1 полугодия 2017 года составил 69,7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полнении бюджета  за 1 полугодие 2017 года прилагается (Приложение №1,2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аналогичным периодом 2016 года произошло снижение по доходам бюджета  на 1502,4 тыс. рублей,  в основном за счет снижения безвозмездных поступл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алоговые и неналоговые доходы бюджета  исполнены в сумме 348,9 тыс. рублей или 14,8 процента к годовым плановым назначениям. Данный показатель ниже уровня аналогичного периода 2016 года на 12,3%,  в связи с изменениями   в законодательстве и отчислений  налоговых доходов в бюдж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больший удельный вес в поступлениях занимает земельный налог – 1610,1тыс. рублей или 68,5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бъем безвозмездных поступлений в бюджет  за 1 полугодие 2017 года составил 3114,4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дотация на выравнивание бюджетной обеспеченности 3020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94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Основными направлениями расходов  бюджета  являются обеспечение деятельности учреждений культуры, 960,1 тыс. руб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</w:t>
      </w:r>
      <w:r>
        <w:rPr>
          <w:sz w:val="28"/>
          <w:szCs w:val="28"/>
        </w:rPr>
        <w:t>Расходы на содержание органов управления составили  1507,1  тыс. рублей.  Сведения о численности и денежном содержании муниципальных служащих  и работников муниципальных учреждений  за 1 полугодие 2017 года прилагаются (Приложение №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росроченная кредиторская задолженность бюджета  за 1 полугодие 2017 года отсутству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а реализацию муниципальных программ из бюджета направлено 1654,4 тыс. рублей,  что составляет от общей суммы расходов 46,8 процента 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Приложение 1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сведениям об исполнен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бюджета за 1 полугодие 2017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КАЗАТЕЛИ БЮДЖЕТА  ЗА 1 ПОЛУГОДИЕ 2017года</w:t>
      </w:r>
    </w:p>
    <w:p>
      <w:pPr>
        <w:pStyle w:val="Normal"/>
        <w:jc w:val="center"/>
        <w:rPr/>
      </w:pPr>
      <w:r>
        <w:rPr/>
        <w:t>По доходам</w:t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4015"/>
        <w:gridCol w:w="1760"/>
        <w:gridCol w:w="1463"/>
      </w:tblGrid>
      <w:tr>
        <w:trPr>
          <w:trHeight w:val="25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К РФ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</w:t>
            </w:r>
          </w:p>
        </w:tc>
      </w:tr>
      <w:tr>
        <w:trPr>
          <w:trHeight w:val="25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48,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8,9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3,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,6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6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9,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1,7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,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6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,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,1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5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,6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,2</w:t>
            </w:r>
          </w:p>
        </w:tc>
      </w:tr>
      <w:tr>
        <w:trPr>
          <w:trHeight w:val="14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0 12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(за исключением земельных участков муниципальных автономных учрежде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</w:tr>
      <w:tr>
        <w:trPr>
          <w:trHeight w:val="786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14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Я УЩЕРБ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4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9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00 02 0000 14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63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44,4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4,4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3,9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0,4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0 0000 15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5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92,7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63,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2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сведениям об исполнен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бюджета за 1 полугодие 2017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КАЗАТЕЛИ БЮДЖЕТА  ЗА 1 ПОЛУГОДИЕ 2017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расходам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811"/>
        <w:gridCol w:w="516"/>
        <w:gridCol w:w="523"/>
        <w:gridCol w:w="1618"/>
        <w:gridCol w:w="576"/>
        <w:gridCol w:w="1091"/>
        <w:gridCol w:w="920"/>
      </w:tblGrid>
      <w:tr>
        <w:trPr>
          <w:trHeight w:val="675" w:hRule="atLeast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бюджета поселения на 2017 го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пол-нение</w:t>
            </w:r>
          </w:p>
        </w:tc>
      </w:tr>
      <w:tr>
        <w:trPr>
          <w:trHeight w:val="33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цимлянского сельского посе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82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3,0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7,9</w:t>
            </w:r>
          </w:p>
        </w:tc>
      </w:tr>
      <w:tr>
        <w:trPr>
          <w:trHeight w:val="238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3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6,7</w:t>
            </w:r>
          </w:p>
        </w:tc>
      </w:tr>
      <w:tr>
        <w:trPr>
          <w:trHeight w:val="283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муниципальных органов Новоцимлянского сельского поселения в рамках обеспечения деятельности Администрации Новоцимлян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4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7,1</w:t>
            </w:r>
          </w:p>
        </w:tc>
      </w:tr>
      <w:tr>
        <w:trPr>
          <w:trHeight w:val="306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органов Новоцимлянского сельского поселения в рамках обеспечения деятельности Администрации Новоцимл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8</w:t>
            </w:r>
          </w:p>
        </w:tc>
      </w:tr>
      <w:tr>
        <w:trPr>
          <w:trHeight w:val="202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Новоцимлянского сельского поселения (Уплата налогов, сборов и иных платежей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 в соответствии с частью 1 статьи 1.2.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Новоцимлян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466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размещение тематических материалов направленных на информирование населения о безопасном поведении в экстремальных  ситуациях в рамках подпрограммы "Профилактика экстремизма и терроризма в Новоцимлянском сельском поселении" муниципальной программы Новоцимля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2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комплекса мер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Новоцимлянского сельского поселения 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2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Новоцимлянского сельского поселения (Уплата налогов, сборов и иных платежей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1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78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381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Новоцимл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73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Новоцимлянского сельского поселения в рамках непрограмных расходов муниципальных органов Новоцимлянского сельского посе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3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осуществляемые за счет остатков ликвидируемого муниципального дорожного фонда в целях выполнения обязательств, связанных с принятием объетов дорожной деятельности в муниципальную собственность Новоцимля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 00 2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54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бюджета Новоцимля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1</w:t>
            </w:r>
          </w:p>
        </w:tc>
      </w:tr>
      <w:tr>
        <w:trPr>
          <w:trHeight w:val="75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</w:tr>
      <w:tr>
        <w:trPr>
          <w:trHeight w:val="303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Новоцимлян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</w:tr>
      <w:tr>
        <w:trPr>
          <w:trHeight w:val="126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6</w:t>
            </w:r>
          </w:p>
        </w:tc>
      </w:tr>
      <w:tr>
        <w:trPr>
          <w:trHeight w:val="138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</w:tr>
      <w:tr>
        <w:trPr>
          <w:trHeight w:val="351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ью в рамках подпрограммы "Пожарная безопасность" муниципальной программы Новоцимлянского селського посеелния "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21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</w:tr>
      <w:tr>
        <w:trPr>
          <w:trHeight w:val="441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за счет средств Резервного фонда Правительства Ростовской области на мероприятия по обеспечению пожарной безопасностью в рамках подпрограммы "Пожарная безопасность" муниципальной программы Новоцимля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"Обеспечение безопасности на воде" муниципальной программы Новоцимля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21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,6</w:t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56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ачества водоснабжения населения в рамках подпрограммы  «Создание условий для обеспечения качественными коммунальными услугами населения Новоцимлянского сельского поселения» муниципальной  программы Новоцимля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 2</w:t>
            </w:r>
            <w:r>
              <w:rPr>
                <w:color w:val="000000"/>
                <w:lang w:val="en-US"/>
              </w:rPr>
              <w:t xml:space="preserve"> 00</w:t>
            </w:r>
            <w:r>
              <w:rPr>
                <w:color w:val="000000"/>
              </w:rPr>
              <w:t xml:space="preserve"> 230</w:t>
            </w: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строй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,6</w:t>
            </w:r>
          </w:p>
        </w:tc>
      </w:tr>
      <w:tr>
        <w:trPr>
          <w:trHeight w:val="447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Новоцимлянского сельского поселения» муниципальной программы Новоцимля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2301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1</w:t>
            </w:r>
          </w:p>
        </w:tc>
      </w:tr>
      <w:tr>
        <w:trPr>
          <w:trHeight w:val="378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мест захоронения в рамках подпрограммы  «Благоустройство населенных пунктов Новоцимлянского сельского поселения» муниципальной программы Новоцимля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3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2303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518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Новоцимлянского сельского поселения» муниципальной программы Новоцимля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3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2304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4</w:t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391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Формирование комплексной системы управления отходами и вторичными материальными ресурсами» муниципальной программы Новоцимля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учение лиц, замещающих должности муниципальных служащих в рамках непрограммных расходов муниципальных органов Новоцимл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22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,1</w:t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,1</w:t>
            </w:r>
          </w:p>
        </w:tc>
      </w:tr>
      <w:tr>
        <w:trPr>
          <w:trHeight w:val="3312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Новоцимлянского сельского поселения Цимлянского района в рамках подпрограммы «Развитие культуры» муниципальной программы Новоцимлянского  сельского поселения «Развитие культуры и туризма» (Субсидии бюджетным учреждениям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,1</w:t>
            </w:r>
          </w:p>
        </w:tc>
      </w:tr>
      <w:tr>
        <w:trPr>
          <w:trHeight w:val="3312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финансирование на повышение заработной платы работникам муниципальных учреждений культуры в рамках подпрограммы «Развитие культуры» муниципальной программы Новоцимля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 1 00</w:t>
            </w:r>
            <w:r>
              <w:rPr>
                <w:lang w:val="en-US"/>
              </w:rPr>
              <w:t xml:space="preserve">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7</w:t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  <w:tr>
        <w:trPr>
          <w:trHeight w:val="4005" w:hRule="atLeast"/>
        </w:trPr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 Новоцимлянского сельского поселения» муниципальной программы Новоцимля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0 2195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  <w:tr>
        <w:trPr>
          <w:trHeight w:val="400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3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сведениям об исполнен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бюджета за 1 полугодие 2017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и денежном содержании муниципальны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ащих Новоцимлянского сельского поселения и работников муниципальных учреждений культуры за 1 полугодие 2017</w:t>
      </w:r>
      <w:r>
        <w:rPr/>
        <w:t xml:space="preserve"> года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ежн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держание, (тыс. руб.)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Новоцимля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07,1</w:t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БУК ЦР НСП «Ц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6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67,2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 Знак Знак2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43:00Z</dcterms:created>
  <dc:creator>Секретарь</dc:creator>
  <dc:description/>
  <cp:keywords/>
  <dc:language>en-US</dc:language>
  <cp:lastModifiedBy>-</cp:lastModifiedBy>
  <cp:lastPrinted>2017-09-15T13:49:00Z</cp:lastPrinted>
  <dcterms:modified xsi:type="dcterms:W3CDTF">2017-09-18T10:43:00Z</dcterms:modified>
  <cp:revision>2</cp:revision>
  <dc:subject/>
  <dc:title>АДМИНИСТРАЦИЯ</dc:title>
</cp:coreProperties>
</file>