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  сентября  2017г.                      №74  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остановление №95 от 31.10.2013 год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  распоряжением  Правительства Ростовской области от 22.08.2017г №468 «О выделении средств»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</w:t>
      </w:r>
      <w:r>
        <w:rPr>
          <w:kern w:val="2"/>
        </w:rPr>
        <w:t xml:space="preserve">. </w:t>
      </w:r>
      <w:r>
        <w:rPr>
          <w:kern w:val="2"/>
          <w:sz w:val="28"/>
          <w:szCs w:val="28"/>
        </w:rPr>
        <w:t>В Приложении №1 «Паспорт муниципальной программы»  пункт: «Общий объем финансирования Программы составляет» изложить в следующей редакции: заменив цифры 14708,1,00  на  16193,0 рублей, 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2014 год –3269,9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2348,1тыс.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2736,9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2587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819,3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19,3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2227,6 тыс. рублей</w:t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Приложение №2 муниципальной программы Новоцимлянского сельского поселения «Развитие культуры и туризма» изложить в редакции согласно,  приложения 1 к настоящему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Приложение № 3 муниципальной программы  Новоцимлянского сельского поселения «Развитие культуры и туризма»,  изложить в редакции согласно,  приложения 2 к настоящему постановлению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 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ектор экономики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№74 от 19.09.2017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700"/>
        <w:gridCol w:w="2038"/>
        <w:gridCol w:w="815"/>
        <w:gridCol w:w="679"/>
        <w:gridCol w:w="1139"/>
        <w:gridCol w:w="586"/>
        <w:gridCol w:w="32"/>
        <w:gridCol w:w="884"/>
        <w:gridCol w:w="1039"/>
        <w:gridCol w:w="994"/>
        <w:gridCol w:w="74"/>
        <w:gridCol w:w="16"/>
        <w:gridCol w:w="750"/>
        <w:gridCol w:w="122"/>
        <w:gridCol w:w="26"/>
        <w:gridCol w:w="52"/>
        <w:gridCol w:w="951"/>
        <w:gridCol w:w="37"/>
        <w:gridCol w:w="26"/>
        <w:gridCol w:w="888"/>
        <w:gridCol w:w="50"/>
        <w:gridCol w:w="911"/>
        <w:gridCol w:w="2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48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7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 Новоцимлянского сельского поселения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7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7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7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5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7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,4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№74 от 19.09.2017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3231"/>
        <w:gridCol w:w="2108"/>
        <w:gridCol w:w="1262"/>
        <w:gridCol w:w="1123"/>
        <w:gridCol w:w="1264"/>
        <w:gridCol w:w="1122"/>
        <w:gridCol w:w="1123"/>
        <w:gridCol w:w="1264"/>
        <w:gridCol w:w="983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Новоцимлянского сельского поселения                            ______________________ С.Ф.Текуть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П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1:00Z</dcterms:created>
  <dc:creator>User</dc:creator>
  <dc:description/>
  <cp:keywords/>
  <dc:language>en-US</dc:language>
  <cp:lastModifiedBy>-</cp:lastModifiedBy>
  <cp:lastPrinted>2016-10-11T08:28:00Z</cp:lastPrinted>
  <dcterms:modified xsi:type="dcterms:W3CDTF">2017-09-18T10:41:00Z</dcterms:modified>
  <cp:revision>2</cp:revision>
  <dc:subject/>
  <dc:title>ПРОЕКТ</dc:title>
</cp:coreProperties>
</file>